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20"/>
          <w:tab w:val="left" w:pos="0" w:leader="none"/>
        </w:tabs>
        <w:rPr>
          <w:b/>
          <w:b/>
        </w:rPr>
      </w:pPr>
      <w:bookmarkStart w:id="0" w:name="_Hlk105065784"/>
      <w:r>
        <w:rPr>
          <w:b/>
        </w:rPr>
        <w:t>Příloha č. 5 Výzvy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VZ </w:t>
      </w:r>
      <w:bookmarkStart w:id="1" w:name="OLE_LINK49"/>
      <w:bookmarkStart w:id="2" w:name="OLE_LINK48"/>
      <w:bookmarkStart w:id="3" w:name="OLE_LINK47"/>
      <w:r>
        <w:rPr>
          <w:b/>
          <w:bCs/>
        </w:rPr>
        <w:t>„</w:t>
      </w:r>
      <w:bookmarkStart w:id="4" w:name="_Hlk105065771"/>
      <w:bookmarkEnd w:id="1"/>
      <w:bookmarkEnd w:id="2"/>
      <w:bookmarkEnd w:id="3"/>
      <w:r>
        <w:rPr>
          <w:b/>
          <w:bCs/>
        </w:rPr>
        <w:t>Radiografický přístroj pro snímkování vzorků</w:t>
      </w:r>
      <w:bookmarkEnd w:id="4"/>
      <w:r>
        <w:rPr>
          <w:b/>
          <w:bCs/>
        </w:rPr>
        <w:t>“</w:t>
      </w:r>
      <w:bookmarkEnd w:id="0"/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bookmarkStart w:id="5" w:name="_Hlk485289614"/>
      <w:bookmarkEnd w:id="5"/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00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121"/>
        <w:gridCol w:w="1539"/>
        <w:gridCol w:w="2492"/>
        <w:gridCol w:w="161"/>
      </w:tblGrid>
      <w:tr>
        <w:trPr>
          <w:trHeight w:val="959" w:hRule="atLeast"/>
        </w:trPr>
        <w:tc>
          <w:tcPr>
            <w:tcW w:w="884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84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diografický přístroj pro snímkování vzorků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řístroje: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ízdný rentgen digitální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oužití, indikace: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digitální radiografický zobrazovací systém pro snímkování vzorků získaných při biopsii, který umožní okamžité vyšetření odstraněné tkáně. Přístroj slouží k verifikaci odstranění zhoubných nádorů a posouzení velikosti lemu zdravé tkáně.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ké parametry, funkce: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rentgenový aparát s digitálním detektorem určený k intraoperační radiografii tkání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pa RTG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ální ohnisko lampy max. 50µm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ký rozsah min 10-50 kV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ční i automatické nastavování parametrů k expozici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gitální detektor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ovací plocha detektoru min. 12 x 15 cm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detektoru/rozměr pixelu max. 50 µm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v kontaktním režimu min. 10 lp/mm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potřebný k získání obrazu max. 20 s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bina ke zkoumání vzorků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2 geometrická zvětšení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geometrické zvětšení min. 2x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tlení interiéru kabiny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otevírání dveří, přerušení expozice v případě otevření dveří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rozměry kabiny min. 28 cm x 30 cm x 28 cm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i čištění a desinfekce vnitřních i vnějších ploch kabiny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zařízení max. 140 kg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požadavky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o velikosti min. 21" a rozlišení min. 2,0 MPx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vatelná výška monitoru a klávesnice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exportování snímků ve formátu DICOM, TIFF, JPEG, anotace a přeposlání snímků v tomto formátu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Windows 10 a novější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vede integraci s firmou OR-CZ pro funkčnost přeposílání snímků do PACS zadavatele a zároveň provede integraci s Worklistem zadavatele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interface DICOM 3.0 doložený dokumentem DICOM conformance statement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řenosu dat drátově i bezdrátově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ožní zdroj UPS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DICOM - DICOM Store</w:t>
            </w:r>
            <w:r>
              <w:rPr/>
              <w:t xml:space="preserve"> DICOM, Storage Commitment,</w:t>
            </w:r>
            <w:r>
              <w:rPr>
                <w:sz w:val="22"/>
                <w:szCs w:val="22"/>
              </w:rPr>
              <w:t xml:space="preserve"> DICOM Modality Worklist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fázové elektrické napětí, 230 V, AC, 50 Hz, výkon max. 1.000 W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993" w:footer="737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48"/>
        <w:szCs w:val="48"/>
      </w:rPr>
    </w:pPr>
    <w:r>
      <w:rPr>
        <w:rFonts w:cs="Times New Roman"/>
        <w:sz w:val="2"/>
        <w:szCs w:val="2"/>
      </w:rPr>
      <w:br/>
      <w:t xml:space="preserve">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001e9"/>
    <w:rPr>
      <w:rFonts w:ascii="Calibri" w:hAnsi="Calibri" w:cs="Calibri"/>
      <w:color w:val="00000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001e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150</Characters>
  <CharactersWithSpaces>2509</CharactersWithSpaces>
  <Paragraphs>5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2:00Z</dcterms:created>
  <dc:creator>Microsoft Office User</dc:creator>
  <dc:description/>
  <dc:language>en-US</dc:language>
  <cp:lastModifiedBy>Rita Kubicová</cp:lastModifiedBy>
  <dcterms:modified xsi:type="dcterms:W3CDTF">2022-06-09T07:2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