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b/>
          <w:bCs/>
          <w:color w:val="1F497D" w:themeColor="text2"/>
          <w:sz w:val="40"/>
          <w:szCs w:val="40"/>
        </w:rPr>
        <w:t>„</w:t>
      </w:r>
      <w:r>
        <w:rPr>
          <w:b/>
          <w:bCs/>
          <w:color w:val="1F497D" w:themeColor="text2"/>
          <w:sz w:val="40"/>
          <w:szCs w:val="40"/>
        </w:rPr>
        <w:t>Přístavba a nástavba rehabilitace – výběr zhotovitele III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Nemocnice Třinec, příspěvková organizace</w:t>
      </w:r>
      <w:r>
        <w:rPr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bCs/>
        </w:rPr>
        <w:t>Kaštanová 268, Dolní Líštná, 739 61 Třinec</w:t>
      </w:r>
      <w:r>
        <w:rPr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 Veverka, ředitel</w:t>
        <w:tab/>
        <w:tab/>
        <w:t>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534242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  - 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ČLEN REALIZAČNÍHO TÝMU – ZÁSTUPCE STAVBYVEDOUCÍH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ČLEN REALIZAČNÍHO TÝMU – SPECIALISTA NA ELEKTROTECHNIK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bookmarkStart w:id="0" w:name="_GoBack"/>
            <w:bookmarkEnd w:id="0"/>
            <w:r>
              <w:rPr>
                <w:b/>
                <w:bCs/>
              </w:rPr>
              <w:t xml:space="preserve">. ČLEN REALIZAČNÍHO TÝMU - </w:t>
            </w:r>
            <w:r>
              <w:rPr>
                <w:b/>
                <w:iCs/>
              </w:rPr>
              <w:t>osoba odpovědná za bezpečnost a ochranu zdraví při práci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322d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758</Words>
  <Characters>4473</Characters>
  <CharactersWithSpaces>522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Roman</cp:lastModifiedBy>
  <dcterms:modified xsi:type="dcterms:W3CDTF">2022-06-20T10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