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vertAnchor="text" w:horzAnchor="text" w:tblpXSpec="center" w:leftFromText="141" w:rightFromText="141" w:tblpY="1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Dodávka vyšetřovací jednotky pro oftalmologii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PA/Hal/2022/16/vyšetřovací jednotka-oč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2V0000021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yšetřovací jedno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38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2-06-16T0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