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vyšetřovací jednotky pro oftalmologii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OPA/Hal/2022/16/vyšetřovací jednotka-oční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216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9763F-7B08-4CED-9AEE-848739471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2-03-30T09:46:00Z</cp:lastPrinted>
  <dcterms:modified xsi:type="dcterms:W3CDTF">2022-06-15T1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