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pozáručního servisu a údržby přístroje CT Somatom Definition AS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 – Siemens Healthcare, s.r.o., Budějovická 779/3b, 140 00  Praha 4, IČO: 04179960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6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06-22T1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