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známení o vyloučení účastní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z účasti v zadávacím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rozhodl o vyloučení účastníka PROMOS trading, spol. s r.o., Karolíny Světlé 1638/28a, 736 01  Havířov, IČO: 62362089, z účasti v zadávacím řízení veřejné zakázky malého rozsahu „Dodávka a instalace 2 ks konvektomatů včetně příslušenství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ůvod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nesplnil minimální technické požadavky uvedené v zadávací dokumenta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 Lucie Bujá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řinci, 23. 6. 2022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1:00Z</dcterms:created>
  <dc:creator>Lucie Bujáková</dc:creator>
  <dc:description/>
  <dc:language>en-US</dc:language>
  <cp:lastModifiedBy>Lucie Bujáková</cp:lastModifiedBy>
  <dcterms:modified xsi:type="dcterms:W3CDTF">2022-06-23T1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