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a instalace 2 ks konvektomatů včetně příslušenství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tbl>
      <w:tblPr>
        <w:tblW w:w="1160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05"/>
        <w:gridCol w:w="1596"/>
        <w:gridCol w:w="1644"/>
        <w:gridCol w:w="1258"/>
        <w:gridCol w:w="747"/>
        <w:gridCol w:w="2155"/>
        <w:gridCol w:w="823"/>
        <w:gridCol w:w="2079"/>
      </w:tblGrid>
      <w:tr>
        <w:trPr>
          <w:trHeight w:val="521" w:hRule="atLeast"/>
        </w:trPr>
        <w:tc>
          <w:tcPr>
            <w:tcW w:w="2901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řadí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olečnost</w:t>
            </w:r>
          </w:p>
        </w:tc>
        <w:tc>
          <w:tcPr>
            <w:tcW w:w="20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ČO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ová cena v Kč bez DPH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324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CHNICA HORECA Czechia s.r.o.</w:t>
            </w:r>
          </w:p>
        </w:tc>
        <w:tc>
          <w:tcPr>
            <w:tcW w:w="20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5646677</w:t>
            </w:r>
          </w:p>
        </w:tc>
        <w:tc>
          <w:tcPr>
            <w:tcW w:w="297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34.658,--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MOS trading, spol. s r.o.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2362089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účastník vyloučen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ů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TECHNICA HORECA Czechia s.r.o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rabinská 498/19, 737 01  Český Těší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564667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PROMOS trading, spol. s 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arolíny Světlé 1638/28a, 736 01  Havířov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62362089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požadavky zadavatele stanovené v zadávací dokumentaci splnila nabídka účastník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A HORECA Czechia s.r.o., Hrabinská 498/19, 737 01  Český Těšín, IČO: 0564667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6. 20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1-12-03T07:18:00Z</cp:lastPrinted>
  <dcterms:modified xsi:type="dcterms:W3CDTF">2022-06-23T14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