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 – 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Oprava strojní části regulačního uzlu topné vody pro VZT v Nemocnici Karviná - Ráj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2-06-03T07:31:00Z</dcterms:modified>
  <cp:revision>37</cp:revision>
  <dc:subject/>
  <dc:title>Čestné prohlášení o splnění základních kvalifikačních předpokladů</dc:title>
</cp:coreProperties>
</file>