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3 Oznámení o zahájení zadávacího říz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řejná zakázka: </w:t>
      </w: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sz w:val="22"/>
          <w:szCs w:val="28"/>
        </w:rPr>
        <w:t>Oprava strojní části regulačního uzlu topné vody pro VZT v Nemocnici Karviná - Ráj</w:t>
      </w:r>
      <w:r>
        <w:rPr>
          <w:rFonts w:cs="Tahoma" w:ascii="Tahoma" w:hAnsi="Tahoma"/>
          <w:b/>
          <w:bCs/>
          <w:sz w:val="22"/>
          <w:szCs w:val="22"/>
        </w:rPr>
        <w:t xml:space="preserve">“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4"/>
          <w:szCs w:val="22"/>
        </w:rPr>
        <w:t>Seznam významných stavebních prac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Min. 3 stavební práce za posledních 5 let, obdobného charakteru jako předmět této VZ, ve finančním objemu min. 150 tis. vč. DPH u každé samostatně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4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205"/>
        <w:gridCol w:w="1690"/>
        <w:gridCol w:w="1430"/>
        <w:gridCol w:w="1620"/>
        <w:gridCol w:w="2278"/>
        <w:gridCol w:w="2790"/>
      </w:tblGrid>
      <w:tr>
        <w:trPr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akce – stavební zakázky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jednate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ín realiza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ční objem vč. DPH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h prací – profesní skladba</w:t>
            </w:r>
          </w:p>
        </w:tc>
      </w:tr>
      <w:tr>
        <w:trPr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e nebo fir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 osob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ní čísl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Čestně prohlašujeme, že údaje uvedené v tabulce jsou pravdivé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:                                                                                                           Jméno a podpis statutárního zástupce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Ing. Václav Jurčík</dc:creator>
  <dc:description/>
  <cp:keywords/>
  <dc:language>en-US</dc:language>
  <cp:lastModifiedBy>NsP Karviná-Ráj</cp:lastModifiedBy>
  <cp:lastPrinted>2021-10-08T11:08:00Z</cp:lastPrinted>
  <dcterms:modified xsi:type="dcterms:W3CDTF">2022-06-03T07:34:00Z</dcterms:modified>
  <cp:revision>13</cp:revision>
  <dc:subject/>
  <dc:title>Veřejná zakázka: „Rekonstrukce budovy následné péče – přemístění oddělení rehabilitace“</dc:title>
</cp:coreProperties>
</file>