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ní a montáž nábytku pracoviště finanční účtárny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za dodání a montáž nábytku pracoviště finanční účtárny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ní a montáž nábytku pracoviště finanční účtárny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19/Nábytek FÚ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6-28T05:02:00Z</dcterms:modified>
  <cp:revision>20</cp:revision>
  <dc:subject/>
  <dc:title> </dc:title>
</cp:coreProperties>
</file>