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bookmarkStart w:id="0" w:name="_Hlk106207445"/>
      <w:bookmarkStart w:id="1" w:name="_Hlk106207445"/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23859836"/>
      <w:bookmarkStart w:id="3" w:name="_Hlk23859836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bookmarkStart w:id="4" w:name="_Hlk106207080"/>
      <w:r>
        <w:rPr>
          <w:b/>
          <w:sz w:val="22"/>
          <w:szCs w:val="22"/>
        </w:rPr>
        <w:t>Veřejná zakázka č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P22V00000015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bookmarkStart w:id="5" w:name="_Hlk22027195"/>
      <w:bookmarkEnd w:id="5"/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Dodávky reagencií a spotřebního materiálu, vč. bezplatné výpůjčky automatického laboratorního sytému pro CL SNO Opava“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6" w:name="_Hlk22027195"/>
      <w:bookmarkStart w:id="7" w:name="_Hlk15990922"/>
      <w:bookmarkStart w:id="8" w:name="_Hlk22027195"/>
      <w:bookmarkStart w:id="9" w:name="_Hlk15990922"/>
      <w:bookmarkEnd w:id="8"/>
      <w:bookmarkEnd w:id="9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íslo spisu: </w:t>
      </w:r>
      <w:r>
        <w:rPr>
          <w:b/>
          <w:bCs/>
          <w:sz w:val="22"/>
          <w:szCs w:val="22"/>
        </w:rPr>
        <w:t>OPA/FMP/2022/07/reagencie+analytická linka-CL</w:t>
      </w:r>
      <w:bookmarkEnd w:id="1"/>
      <w:bookmarkEnd w:id="4"/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0" w:name="_Hlk23859836"/>
      <w:bookmarkStart w:id="11" w:name="_Hlk15990922"/>
      <w:bookmarkStart w:id="12" w:name="_Hlk23859836"/>
      <w:bookmarkStart w:id="13" w:name="_Hlk15990922"/>
      <w:bookmarkEnd w:id="12"/>
      <w:bookmarkEnd w:id="13"/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1"/>
        <w:gridCol w:w="7661"/>
      </w:tblGrid>
      <w:tr>
        <w:trPr>
          <w:trHeight w:val="11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ídlo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ČO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toupený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arlem Siebertem, MBA, ředitelem nemocnice</w:t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2"/>
        <w:gridCol w:w="1558"/>
        <w:gridCol w:w="1078"/>
        <w:gridCol w:w="1423"/>
        <w:gridCol w:w="1870"/>
        <w:gridCol w:w="1394"/>
        <w:gridCol w:w="1634"/>
      </w:tblGrid>
      <w:tr>
        <w:trPr>
          <w:trHeight w:val="113" w:hRule="atLeast"/>
        </w:trPr>
        <w:tc>
          <w:tcPr>
            <w:tcW w:w="2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7399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chodní jméno</w:t>
            </w:r>
          </w:p>
        </w:tc>
        <w:tc>
          <w:tcPr>
            <w:tcW w:w="6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ídlo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ČO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Č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ápis v obch. rejstříku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utární orgán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oba zmocněná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fon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x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Kritérium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lang w:eastAsia="cs-CZ"/>
              </w:rPr>
            </w:pPr>
            <w:r>
              <w:rPr>
                <w:rFonts w:ascii="Times New Roman" w:hAnsi="Times New Roman"/>
                <w:b/>
                <w:lang w:eastAsia="cs-CZ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bož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bídková cena celkem dle přílohy č. 5 za dodávku zboží v Kč </w:t>
            </w:r>
            <w:r>
              <w:rPr>
                <w:b/>
                <w:sz w:val="22"/>
                <w:szCs w:val="22"/>
                <w:u w:val="single"/>
              </w:rPr>
              <w:t>za 1 rok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ez DPH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 vč. DPH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ListParagraph"/>
              <w:widowControl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agencie </w:t>
            </w:r>
            <w:r>
              <w:rPr>
                <w:sz w:val="22"/>
                <w:szCs w:val="22"/>
              </w:rPr>
              <w:t>pro biochemická a imunochemická stanovení, včetně veškerého spotřebního materiálu, kontrolních materiálů a kompatibilního kalibračního materiálu</w:t>
            </w:r>
            <w:r>
              <w:rPr>
                <w:bCs/>
                <w:sz w:val="22"/>
                <w:szCs w:val="22"/>
              </w:rPr>
              <w:t xml:space="preserve"> při předpokládaném počtu stanovení dle přílohy č. 5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nabídková cena </w:t>
            </w:r>
            <w:r>
              <w:rPr>
                <w:b/>
                <w:sz w:val="22"/>
                <w:szCs w:val="22"/>
              </w:rPr>
              <w:t>za 1 rok bez DPH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Řešení imunochemických analyzátorů dvěma rovnocennými analyzátory připojenými k lince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Řešení biochemických analyzátorů dvěma rovnocennými analyzátory připojenými k lince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utomatické spuštění a provedení denní údržby na analyzátorech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eastAsia="cs-CZ"/>
              </w:rPr>
              <w:t xml:space="preserve">Plně automatické rozpoznání a upřednostnění statimového vzorku před centrifugací, případně před vložením vzorku do dopravníku bez nutnosti vložení do speciálního stojánku nebo pozice již v preanalytickém modulu.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Možnost objednání více stejných stanovení (replikátů) z jedné zkumavky na imunochemických i biochemických analyzátorech pro pacientské vzorky i QC materiál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uskladnění kontrolních materiálů na palubě analyzátorů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ická linka ke svému provozu nepotřebuje připojení tlakového vzduchu, ani externí kompresor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-6 pro diagnostiku sepse v lince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 vzorků z výstupní zóny pro dodatečná nebo opakovaná vyšetření nebo ředění bez nutnosti manuálního zásahu obsluhy plně automaticky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stanalytická jednotka umožňuje plně automatické vytřídění vzorků po analýze do archivačních stojánků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Archivační stojánek použitý pro plně automatické třídění vzorků pro archivaci má kapacitu: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zené technické řešení označit ANO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4253" w:leader="none"/>
              </w:tabs>
              <w:ind w:left="2199" w:right="0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&gt;70 zkumavek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4253" w:leader="none"/>
              </w:tabs>
              <w:ind w:left="2199" w:right="0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0 až 70 zkumavek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4253" w:leader="none"/>
              </w:tabs>
              <w:ind w:left="2199" w:right="0" w:hanging="3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&lt;20 zkumavek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/ N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000000"/>
                <w:lang w:eastAsia="cs-CZ"/>
              </w:rPr>
              <w:t xml:space="preserve">Automatická linka je schopna třídit vzorky do originálních stojánků třetích stran k další analýze. 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duchá tvorba pravidel v middleware s možností využití všech níže vyjmenovaných vlastností a funkcí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lastnosti: hodnota ve výsledku, požadované vyšetření, text v komentáři, oddělení žadatele, materiál vzorku, priorita vzorku, přístroj, stav vzorku, delta-check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e: přidání/smazání vyšetření, reflex, rerun, náhrada výsledku, zobrazení hlášení, změna priority vzorku, vložení komentáře, validace výsledku, zablokování validace, zvýraznění vzorku.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93"/>
      </w:tblGrid>
      <w:tr>
        <w:trPr>
          <w:trHeight w:val="396" w:hRule="atLeast"/>
        </w:trPr>
        <w:tc>
          <w:tcPr>
            <w:tcW w:w="9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733" w:footer="2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PA/FMP/2022/07/reagencie+analytická linka-CL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bookmarkStart w:id="14" w:name="_Hlk106207361"/>
    <w:r>
      <w:rPr>
        <w:sz w:val="16"/>
        <w:szCs w:val="16"/>
      </w:rPr>
      <w:t>Příloha č. 3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 xml:space="preserve">Krycí list </w:t>
      <w:tab/>
      <w:tab/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bookmarkStart w:id="15" w:name="_Hlk106207138"/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y reagencií a spotřebního materiálu, vč. bezplatné výpůjčky automatického laboratorního sytému pro CL SNO Opava“</w:t>
    </w:r>
    <w:bookmarkEnd w:id="14"/>
    <w:bookmarkEnd w:id="15"/>
  </w:p>
  <w:p>
    <w:pPr>
      <w:pStyle w:val="Header"/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c62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c6232"/>
    <w:pPr>
      <w:keepNext w:val="true"/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0562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4438d"/>
    <w:rPr/>
  </w:style>
  <w:style w:type="character" w:styleId="ZhlavChar" w:customStyle="1">
    <w:name w:val="Záhlaví Char"/>
    <w:link w:val="Header"/>
    <w:uiPriority w:val="99"/>
    <w:qFormat/>
    <w:rsid w:val="007e6bec"/>
    <w:rPr>
      <w:sz w:val="24"/>
      <w:szCs w:val="24"/>
    </w:rPr>
  </w:style>
  <w:style w:type="character" w:styleId="Nadpis1Char" w:customStyle="1">
    <w:name w:val="Nadpis 1 Char"/>
    <w:link w:val="Heading1"/>
    <w:qFormat/>
    <w:rsid w:val="00fa4b63"/>
    <w:rPr>
      <w:b/>
      <w:sz w:val="18"/>
      <w:szCs w:val="24"/>
    </w:rPr>
  </w:style>
  <w:style w:type="character" w:styleId="TextbublinyChar" w:customStyle="1">
    <w:name w:val="Text bubliny Char"/>
    <w:link w:val="BalloonText"/>
    <w:qFormat/>
    <w:rsid w:val="004117e1"/>
    <w:rPr>
      <w:rFonts w:ascii="Tahoma" w:hAnsi="Tahoma" w:cs="Tahoma"/>
      <w:sz w:val="16"/>
      <w:szCs w:val="16"/>
    </w:rPr>
  </w:style>
  <w:style w:type="character" w:styleId="InternetLink">
    <w:name w:val="Hyperlink"/>
    <w:rsid w:val="001037ad"/>
    <w:rPr>
      <w:color w:val="0000FF"/>
      <w:u w:val="single"/>
    </w:rPr>
  </w:style>
  <w:style w:type="character" w:styleId="Nadpis3Char" w:customStyle="1">
    <w:name w:val="Nadpis 3 Char"/>
    <w:link w:val="Heading3"/>
    <w:semiHidden/>
    <w:qFormat/>
    <w:rsid w:val="0020562f"/>
    <w:rPr>
      <w:rFonts w:ascii="Cambria" w:hAnsi="Cambria" w:eastAsia="Times New Roman" w:cs="Times New Roman"/>
      <w:b/>
      <w:bCs/>
      <w:sz w:val="26"/>
      <w:szCs w:val="26"/>
    </w:rPr>
  </w:style>
  <w:style w:type="character" w:styleId="Annotationreference">
    <w:name w:val="annotation reference"/>
    <w:basedOn w:val="DefaultParagraphFont"/>
    <w:uiPriority w:val="99"/>
    <w:qFormat/>
    <w:rsid w:val="00c756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756df"/>
    <w:rPr/>
  </w:style>
  <w:style w:type="character" w:styleId="PedmtkomenteChar" w:customStyle="1">
    <w:name w:val="Předmět komentáře Char"/>
    <w:basedOn w:val="TextkomenteChar"/>
    <w:link w:val="Annotationsubject"/>
    <w:qFormat/>
    <w:rsid w:val="00c756df"/>
    <w:rPr>
      <w:b/>
      <w:bCs/>
    </w:rPr>
  </w:style>
  <w:style w:type="character" w:styleId="WW8Num13z0" w:customStyle="1">
    <w:name w:val="WW8Num13z0"/>
    <w:uiPriority w:val="99"/>
    <w:qFormat/>
    <w:rsid w:val="00927a7e"/>
    <w:rPr>
      <w:b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0140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6232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c6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9c6232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4371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e6be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a4b6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4117e1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20562f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f97cda"/>
    <w:p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c756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56df"/>
    <w:pPr/>
    <w:rPr>
      <w:b/>
      <w:bCs/>
    </w:rPr>
  </w:style>
  <w:style w:type="paragraph" w:styleId="ListParagraph">
    <w:name w:val="List Paragraph"/>
    <w:basedOn w:val="Normal"/>
    <w:uiPriority w:val="34"/>
    <w:qFormat/>
    <w:rsid w:val="008450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6C35EB-ED58-4C72-B9B4-8460DC211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10</Words>
  <Characters>2693</Characters>
  <CharactersWithSpaces>3097</CharactersWithSpaces>
  <Paragraphs>6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0:00Z</dcterms:created>
  <dc:creator>Pavel Pěnkava</dc:creator>
  <dc:description/>
  <dc:language>en-US</dc:language>
  <cp:lastModifiedBy>Mgr. Pavel Pěnkava</cp:lastModifiedBy>
  <cp:lastPrinted>2015-04-26T17:09:00Z</cp:lastPrinted>
  <dcterms:modified xsi:type="dcterms:W3CDTF">2022-06-30T04:3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