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á zakázka č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</w:rPr>
        <w:t>P22V00000015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0" w:name="_Hlk22027195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Dodávky reagencií a spotřebního materiálu, vč. bezplatné výpůjčky automatického laboratorního sytému pro CL SNO Opava“</w:t>
      </w:r>
      <w:bookmarkEnd w:id="0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7/reagencie+analytická linka-CL</w:t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, vč. bezplatné výpůjčky automatického laboratorního sytému pro CL SNO Opava“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38:00Z</dcterms:created>
  <dc:creator>Pavel Pěnkava</dc:creator>
  <dc:description/>
  <dc:language>en-US</dc:language>
  <cp:lastModifiedBy>Mgr. Pavel Pěnkava</cp:lastModifiedBy>
  <dcterms:modified xsi:type="dcterms:W3CDTF">2022-06-15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