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jc w:val="both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  <w:t>Minimální technické podmínky povinn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cs-CZ"/>
        </w:rPr>
      </w:pPr>
      <w:bookmarkStart w:id="0" w:name="_Hlk106207080"/>
      <w:r>
        <w:rPr>
          <w:rFonts w:cs="Times New Roman" w:ascii="Times New Roman" w:hAnsi="Times New Roman"/>
          <w:b/>
          <w:lang w:val="cs-CZ"/>
        </w:rPr>
        <w:t>Veřejná zakázka č</w:t>
      </w:r>
      <w:r>
        <w:rPr>
          <w:rFonts w:cs="Times New Roman" w:ascii="Times New Roman" w:hAnsi="Times New Roman"/>
          <w:b/>
          <w:shd w:fill="FFFFFF" w:val="clear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cs-CZ"/>
        </w:rPr>
        <w:t>P22V0000001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1" w:name="_Hlk22027195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y reagencií a spotřebního materiálu, vč. bezplatné výpůjčky automatického laboratorního sytému pro CL SNO Opava“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bookmarkStart w:id="2" w:name="_Hlk106207080"/>
      <w:r>
        <w:rPr>
          <w:rFonts w:cs="Times New Roman" w:ascii="Times New Roman" w:hAnsi="Times New Roman"/>
          <w:b/>
          <w:bCs/>
          <w:lang w:val="pl-PL"/>
        </w:rPr>
        <w:t>Číslo spisu: OPA/FMP/2022/07/reagencie+analytická linka-CL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pl-PL"/>
        </w:rPr>
      </w:pPr>
      <w:r>
        <w:rPr>
          <w:rFonts w:cs="Times New Roman" w:ascii="Times New Roman" w:hAnsi="Times New Roman"/>
          <w:b/>
          <w:bCs/>
          <w:color w:val="000000" w:themeColor="text1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Automatický laboratorní systém (lin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Obecné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 rámci výběrového řízení poptáváme plně automatickou laboratorní linku zahrnující preanalytickou jednotku, obousměrný dopravník vzorků, postanalytickou jednotku, imunochemické a biochemické analyzátor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šechny poptávané přístroje musí být nové, nepoužité s rokem výroby ne starším 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Celá </w:t>
      </w:r>
      <w:r>
        <w:rPr>
          <w:rFonts w:cs="Times New Roman" w:ascii="Times New Roman" w:hAnsi="Times New Roman"/>
          <w:lang w:val="cs-CZ"/>
        </w:rPr>
        <w:t xml:space="preserve">automatická </w:t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linka včetně analyzátorů musí splňovat certifikaci CE IVD, směrnici 98/79/EC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Automatická linka a analyzátory musí pracovat přímo s primárními nebo</w:t>
      </w:r>
      <w:r>
        <w:rPr>
          <w:rFonts w:cs="Times New Roman" w:ascii="Times New Roman" w:hAnsi="Times New Roman"/>
          <w:color w:val="92D050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ekundárními</w:t>
      </w:r>
      <w:r>
        <w:rPr>
          <w:rFonts w:cs="Times New Roman" w:ascii="Times New Roman" w:hAnsi="Times New Roman"/>
          <w:color w:val="92D050"/>
          <w:lang w:val="cs-CZ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zkumavkami, ve kterých bude vzorek do linky vložen bez nutnosti další alikvotace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Automatická linka musí umožnit plně automatický obousměrný pohyb vzorku mezi všemi připojenými analyzátory a moduly linky od vložení vzorku, přes analýzu, po jeho vytřídění k archivaci, nebo do zón </w:t>
      </w:r>
      <w:r>
        <w:rPr>
          <w:rFonts w:cs="Times New Roman" w:ascii="Times New Roman" w:hAnsi="Times New Roman"/>
          <w:lang w:val="cs-CZ"/>
        </w:rPr>
        <w:t>pro další analýzy mimo linku</w:t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 bez manuálního zásahu obsluh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ujeme umístění technologie do stávajících prostor laboratoře bez nutnosti větších stavebních úprav podle nákresu v </w:t>
      </w:r>
      <w:r>
        <w:rPr>
          <w:rFonts w:cs="Times New Roman" w:ascii="Times New Roman" w:hAnsi="Times New Roman"/>
          <w:b/>
          <w:lang w:val="cs-CZ"/>
        </w:rPr>
        <w:t>příloze č. 9 – technické požadavky půdorys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růchody okolo nabízené technologie musí splňovat aktuálně platné normy BOZP a požární předpis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Uchazeč přiloží zakreslení jím nabízené technologie do plánu laboratoře s rozměry místnosti včetně připojovacích bodů pro vodu, odpady, energie a komunikační sítě (</w:t>
      </w:r>
      <w:r>
        <w:rPr>
          <w:rFonts w:cs="Times New Roman" w:ascii="Times New Roman" w:hAnsi="Times New Roman"/>
          <w:b/>
          <w:lang w:val="cs-CZ"/>
        </w:rPr>
        <w:t xml:space="preserve">příloha č. 9 – technické požadavky půdorys) </w:t>
      </w:r>
      <w:r>
        <w:rPr>
          <w:rFonts w:cs="Times New Roman" w:ascii="Times New Roman" w:hAnsi="Times New Roman"/>
          <w:lang w:val="cs-CZ"/>
        </w:rPr>
        <w:t>s ohledem na umístění dalších technologií</w:t>
      </w:r>
      <w:r>
        <w:rPr>
          <w:rFonts w:cs="Times New Roman" w:ascii="Times New Roman" w:hAnsi="Times New Roman"/>
          <w:color w:val="000000" w:themeColor="text1"/>
          <w:lang w:val="cs-CZ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Součástí dodávky bude záložní zdroj, nebo zdroje (UPS) s kapacitou dostačující pro chod systému při výpadku elektrické energie na dobu min. 20 min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Uchazeč zajistí na své náklady připoj</w:t>
      </w:r>
      <w:r>
        <w:rPr>
          <w:rFonts w:cs="Times New Roman" w:ascii="Times New Roman" w:hAnsi="Times New Roman"/>
          <w:lang w:val="cs-CZ"/>
        </w:rPr>
        <w:t>ení řídícího SW linky a analyzátorů pomocí middleware na</w:t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 používaný Laboratorní informační systé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Všechny části poptávané technologie (včetně UPS, kompresorů …) splňují za plného provozu limit maximální hlučnosti podle </w:t>
      </w:r>
      <w:r>
        <w:rPr>
          <w:rFonts w:cs="Times New Roman" w:ascii="Times New Roman" w:hAnsi="Times New Roman"/>
          <w:lang w:val="cs-CZ"/>
        </w:rPr>
        <w:t>zákona č. 258/2000 Sb. o ochraně veřejného zdraví</w:t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Současné zpracování vzorků séra, plazmy, moče, mozkomíšního moku, punktátu, případně jiných biologických materiálů, kontrolních a kalibračních materiálů je nutn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ro minimálně 8O% poptávaných metod je požadováno dodání kontrolních materiálů třetích stran (tuto skutečnost uvede dodavatel v příloze č. 5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Preanalytická jedno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reanalytická jednotka zahrnuje následující funkcionality: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klad vzorků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centrifugace vzorků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odvíčkování vzorků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distribuce vzorků k analyzátorů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eanalytickou jednotku požadujeme ve formě samostatného modulu, připojeného dopravníkem k analyzátorům a výstupnímu modulu, je-li tento použit jako samostatný modu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Kontinuální vkládání vzorků za provoz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stupní zóna s kapacitou minimálně 200 vzork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Identifikace primárních </w:t>
      </w:r>
      <w:r>
        <w:rPr>
          <w:rFonts w:cs="Times New Roman" w:ascii="Times New Roman" w:hAnsi="Times New Roman"/>
          <w:lang w:val="cs-CZ"/>
        </w:rPr>
        <w:t>i sekundárních</w:t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 zkumavek pomocí čárového kódu a barvy víčk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reanalytickou jednotku požadujeme s průchodností minimálně 300 vzorků/h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Požadujeme automatickou centrifugu, fyzicky připojenou k preanalytické jednotce nebo dopravníku, </w:t>
      </w:r>
      <w:r>
        <w:rPr>
          <w:rFonts w:cs="Times New Roman" w:ascii="Times New Roman" w:hAnsi="Times New Roman"/>
          <w:lang w:val="cs-CZ"/>
        </w:rPr>
        <w:t>bez nutnosti manuální manipulace se vzorky</w:t>
      </w:r>
      <w:r>
        <w:rPr>
          <w:rFonts w:cs="Times New Roman" w:ascii="Times New Roman" w:hAnsi="Times New Roman"/>
          <w:color w:val="000000" w:themeColor="text1"/>
          <w:lang w:val="cs-CZ"/>
        </w:rPr>
        <w:t>, s průchodností minimálně 300 vzorků za hodin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Celková průchodnost centrifugace může být řešena maximálně dvěma centrifug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centrifugu schopnou zpracovat současně zkumavky o průměru 13 až 16mm a výšce 75 až 100m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odvíčkovač vzorků, fyzicky připojený k preanalytické jednotce nebo dopravníku, s průchodností minimálně 300 vzorků/h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Odvíčkovač vzorků musí být schopen odvíčkovat šroubovací i zátlačná víčka zkumav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lně automatické rozpoznání již zcentrifugovaných vzorků, bez nutnosti jejich vložení do dedikovaného stojánk</w:t>
      </w:r>
      <w:r>
        <w:rPr>
          <w:rFonts w:cs="Times New Roman" w:ascii="Times New Roman" w:hAnsi="Times New Roman"/>
          <w:lang w:val="cs-CZ"/>
        </w:rPr>
        <w:t>u nebo speciální pozice,</w:t>
      </w:r>
      <w:r>
        <w:rPr>
          <w:rFonts w:cs="Times New Roman" w:ascii="Times New Roman" w:hAnsi="Times New Roman"/>
          <w:color w:val="000000" w:themeColor="text1"/>
          <w:lang w:val="cs-CZ"/>
        </w:rPr>
        <w:t xml:space="preserve"> spojené s využitím této informace pro další kroky (vynechání centrifugac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lně automatické rozpoznání již odvíčkovaných vzorků, bez nutnosti jejich vložení do dedikovaného stojánk</w:t>
      </w:r>
      <w:r>
        <w:rPr>
          <w:rFonts w:cs="Times New Roman" w:ascii="Times New Roman" w:hAnsi="Times New Roman"/>
          <w:lang w:val="cs-CZ"/>
        </w:rPr>
        <w:t>u nebo speciální pozice, sp</w:t>
      </w:r>
      <w:r>
        <w:rPr>
          <w:rFonts w:cs="Times New Roman" w:ascii="Times New Roman" w:hAnsi="Times New Roman"/>
          <w:color w:val="000000" w:themeColor="text1"/>
          <w:lang w:val="cs-CZ"/>
        </w:rPr>
        <w:t>ojené s využitím této informace pro další kroky (vynechání centrifugace a odvíčkování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Plně automatické upřednostnění statimových vzorků bez nutnosti jejich manuálního upřednostnění vložením do </w:t>
      </w:r>
      <w:r>
        <w:rPr>
          <w:rFonts w:cs="Times New Roman" w:ascii="Times New Roman" w:hAnsi="Times New Roman"/>
          <w:lang w:val="cs-CZ"/>
        </w:rPr>
        <w:t>dedikovaného stojánku nebo speciální pozice vst</w:t>
      </w:r>
      <w:r>
        <w:rPr>
          <w:rFonts w:cs="Times New Roman" w:ascii="Times New Roman" w:hAnsi="Times New Roman"/>
          <w:color w:val="000000" w:themeColor="text1"/>
          <w:lang w:val="cs-CZ"/>
        </w:rPr>
        <w:t>upního modulu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Dopravn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transport zkumavek v dopravníku po jedné zkumavce v jednom nosiči při celkové průchodnosti systému minimálně 300 vzorků/hod, a to bez nutnosti manuálního zásahu obsluhy (odstraňování odpadních víček, doplňování nosičů zkumavek) minimálně pro požadovanou kapacitu vstupní zóny preanalytické jednotky 200 vzorků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Postana</w:t>
      </w:r>
      <w:r>
        <w:rPr>
          <w:rFonts w:cs="Times New Roman" w:ascii="Times New Roman" w:hAnsi="Times New Roman"/>
          <w:b/>
          <w:bCs/>
          <w:lang w:val="cs-CZ"/>
        </w:rPr>
        <w:t>lytická jedno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stanalytická jednotka umožňuje výstup vzorků k archivaci nebo dalšímu zpracování do konfigurovatelných výstupních zó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stnalytickou jednotku požadujeme ve formě samostatného modulu, připojeného obousměrným dopravníkem ke vstupnímu modulu a analyzátorům, případně může být při splnění všech požadovaných parametrů součástí preanalytické jednotky připojené obousměrným dopravníkem k analyzátorů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stanalytickou jednotku požadujeme s prostupností minimálně 300 vzorků/h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ýstupní zóna s celkovou kapacitou minimálně 500 vzork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stanalytická jednotka bude jedinou výstupní zónou pro vzorky vložené do preanalytické jednotky, opouštějící automatickou linku po centrifugaci, po analýze, případně po vytřídění k další analýze nebo archivac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 rámci této jediné výstupní zóny požadujeme možnost definování minimálně 10 výstupních zón pro další směrování vzo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Imunochemické analyzá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Analyzátory pracující na principu heterogenní imunoanalýzy s chemiluminiscenční, nebo elektrochemiluminiscenční detekc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Hlavní imunochemický analyzátor o celkové průchodnosti minimálně 250 testů/hod připojený k automatické li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Celková průchodnost hlavního imunochemického analyzátoru může být řešena maximálně dvěma samostatnými analyzátory připojenými k automatické li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Záložní imunochemický analyzátor o celkové průchodnosti minimálně 100 testů/ho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Záložní analyzátor nemusí být připojen k automatické li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 případě splnění celkové průchodnosti hlavního imunochemického analyzátoru dvěma výkonově rovnocennými jednotkami, připojenými k automatické lince, lze tyto analyzátory chápat jako hlavní a záložní analyzá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možnost vkladu reagencií do analyzátorů během provozu analyzátorů bez přerušení analýz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ovaný počet pozic pro reagencie je min. 70 v součtu za hlavní a záložní analyzá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použití stejných reagenčních setů pro hlavní i záložní analyzá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Chlazený prostor pro reagencie 4-12°C v hlavním i záložním analyzáto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Možnost provozu analyzátoru nezávisle na připojení k automatické linc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ři provozu nezávislém na lince (např. porucha dopravníku) musí existovat možnost vkladu vzorků do analyzátoru v dávce minimálně 5 vzorků najedn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Biochemické analyzá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Analyzátory pracující na principu potenciometrie, spektrofotometrie (kolorimetrie a turbidimetri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hlavní biochemický analyzátor o celkové průchodnosti minimálně 1600 testů/hod včetně ISE připojený k automatické li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Celková průchodnost biochemického analyzátoru může být řešena maximálně dvěma samostatnými analyzátory připojenými k automatické li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záložní biochemický analyzátor o celkové průchodnosti min 700 testů/hod včetně IS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Záložní analyzátor nemusí být připojen k automatické lin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 případě splnění celkové průchodnosti hlavního biochemického analyzátoru dvěma výkonově rovnocennými jednotkami (včetně 2 ISE modulů), připojenými k automatické lince, lze tyto analyzátory chápat jako hlavní a záložní analyzá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možnost vkladu reagencií do analyzátorů během provozu analyzátorů bez přerušení analýz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ovaný počet pozic pro reagencie je min. 110 v součtu za hlavní a záložní analyzá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žadujeme použití stejných reagenčních setů pro hlavní i záložní analyzáto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Chlazený prostor pro reagencie 4-12°C v hlavním i záložním analyzátor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 xml:space="preserve">Možnost provozu analyzátoru nezávisle na připojení k automatické linc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ři provozu nezávislém na lince (např. porucha dopravníku) musí existovat možnost vkladu vzorků do analyzátoru v dávce minimálně 5 vzorků najednou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Požadavky na softw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Centralizovaná správa laboratorních přístrojů a datových toků. Možnost vzdálené správy analyzátorů včetně přístupu k jejich aktuálnímu provoznímu stav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oskytování informací o provozu laboratoře v reálném čase. Generování souhrnných statistik pro řízení laboratoř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Možnost tvorby definovaných pravidel a postupů, která generují automatická hlášení a řídící postupy pro další činnost obsluhy – pouze uživatelsky bez nutnosti zapojení IT podpor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Možnost jednoduchého testování vytvořených pravidel v testovacím prostřed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Automatické provádění měření reflexních testů a delta kontrol na základě pravidel stanovených obsluhou bez zásahu obsluh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Možnost monitorování zajištění kvality nad rámec použití komerčních kontrol. Použití pacientských výsledků pro průběžné monitorování výkonnosti systému v reálném čase k zajištění konzistentních, kvalitních výsledků mezi intervaly kontroly kval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Zastavení příjmu požadavků na provedení testu u konkrétního přístroje, pokud vyjde kontrola kvality mimo nastavené mez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Automatické vypnutí autovalidace, aby se zabránilo uvolnění potenciálně chybných výsledk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  <w:t>Servisní podp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lang w:val="cs-CZ"/>
        </w:rPr>
      </w:pPr>
      <w:r>
        <w:rPr>
          <w:rFonts w:cs="Times New Roman" w:ascii="Times New Roman" w:hAnsi="Times New Roman"/>
          <w:b/>
          <w:bCs/>
          <w:color w:val="000000" w:themeColor="text1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Servisní podpora v režimu 24 hodin denně, 365 dní v ro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Servisní bezplatná telefonní linka (hot-line) dostupná v režimu 24 hodin denně, 365 dní v roce v českém jazyc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Zaškolení personálu a aplikační podpora v 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Vzdálený dohled (správa) nad dodanou technologií včetně proaktivního hlášení poruchových stavů na servisní pracoviště dodavatel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 w:themeColor="text1"/>
          <w:lang w:val="cs-CZ"/>
        </w:rPr>
      </w:pPr>
      <w:r>
        <w:rPr>
          <w:rFonts w:cs="Times New Roman" w:ascii="Times New Roman" w:hAnsi="Times New Roman"/>
          <w:color w:val="000000" w:themeColor="text1"/>
          <w:lang w:val="cs-CZ"/>
        </w:rPr>
        <w:t>Provádění servisu a preventivních prohlídek osobami oprávněnými výrobcem, předložení ověřených kopií certifikátu o zaškolení těchto oso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  <w:lang w:val="pl-PL"/>
      </w:rPr>
    </w:pPr>
    <w:r>
      <w:rPr>
        <w:sz w:val="16"/>
        <w:szCs w:val="16"/>
        <w:lang w:val="pl-PL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PA/FMP/2022/07/reagencie+analytická linka-C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Příloha č. 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Minimální technické podmínky povinné</w:t>
      <w:tab/>
      <w:tab/>
      <w:tab/>
      <w:tab/>
      <w:t xml:space="preserve"> Slezská nemocnice v Opavě, příspěvková organizace</w:t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bookmarkStart w:id="3" w:name="_Hlk106207138"/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, vč. bezplatné výpůjčky automatického laboratorního sytému pro CL SNO Opava“</w:t>
    </w:r>
    <w:bookmarkEnd w:id="3"/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12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3b66"/>
    <w:rPr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3b66"/>
    <w:rPr>
      <w:lang w:val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c12f5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b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bcc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1bcc"/>
    <w:rPr>
      <w:b/>
      <w:bCs/>
      <w:sz w:val="20"/>
      <w:szCs w:val="20"/>
      <w:lang w:val="en-US"/>
    </w:rPr>
  </w:style>
  <w:style w:type="character" w:styleId="NzevChar" w:customStyle="1">
    <w:name w:val="Název Char"/>
    <w:basedOn w:val="DefaultParagraphFont"/>
    <w:link w:val="Title"/>
    <w:qFormat/>
    <w:rsid w:val="00cb335f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37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3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3b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c1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b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1bcc"/>
    <w:pPr/>
    <w:rPr>
      <w:b/>
      <w:bCs/>
    </w:rPr>
  </w:style>
  <w:style w:type="paragraph" w:styleId="NoSpacing">
    <w:name w:val="No Spacing"/>
    <w:uiPriority w:val="1"/>
    <w:qFormat/>
    <w:rsid w:val="00cb335f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cb335f"/>
    <w:pPr>
      <w:tabs>
        <w:tab w:val="clear" w:pos="708"/>
        <w:tab w:val="left" w:pos="-1980" w:leader="none"/>
      </w:tabs>
      <w:spacing w:lineRule="auto" w:line="240" w:before="0" w:after="0"/>
      <w:ind w:right="70" w:hanging="0"/>
      <w:jc w:val="center"/>
    </w:pPr>
    <w:rPr>
      <w:rFonts w:ascii="Verdana" w:hAnsi="Verdana" w:eastAsia="Times New Roman" w:cs="Times New Roman"/>
      <w:color w:val="383838"/>
      <w:sz w:val="28"/>
      <w:szCs w:val="28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03</Words>
  <Characters>8281</Characters>
  <CharactersWithSpaces>96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3:00Z</dcterms:created>
  <dc:creator/>
  <dc:description/>
  <dc:language>en-US</dc:language>
  <cp:lastModifiedBy/>
  <dcterms:modified xsi:type="dcterms:W3CDTF">2022-06-17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