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 – 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Projektová dokumentace, výkon inženýrské činnosti a autorského dozoru – Rekonstrukce vestibulu - Karviná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2-06-15T10:53:00Z</dcterms:modified>
  <cp:revision>38</cp:revision>
  <dc:subject/>
  <dc:title>Čestné prohlášení o splnění základních kvalifikačních předpokladů</dc:title>
</cp:coreProperties>
</file>