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k léčbě s určitými onemocněními zraku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4/SKL/2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2940"/>
        <w:gridCol w:w="2098"/>
        <w:gridCol w:w="1291"/>
        <w:gridCol w:w="940"/>
        <w:gridCol w:w="1158"/>
        <w:gridCol w:w="806"/>
        <w:gridCol w:w="1176"/>
      </w:tblGrid>
      <w:tr>
        <w:trPr>
          <w:trHeight w:val="9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tlivé část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C - název účinné látk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krétní balení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ční předpokl.</w:t>
              <w:br/>
              <w:t>objem/ jednote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tk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v Kč</w:t>
              <w:br/>
              <w:t>bez DPH/ jednotk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azba </w:t>
              <w:br/>
              <w:t>DPH/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v Kč</w:t>
              <w:br/>
              <w:t>vč.DPH/ jednotka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6 - BROLUCIZUMAB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MG/0,165M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am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BA01 - DEXAMETHASON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00MCG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am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5 - AFLIBERCEP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MG/ML INJ 0,09M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am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5 - AFLIBERCEP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MG/ML INJ 0,1M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am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4 - RANIBIZUMAB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MG/ML INJ 0,165M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am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left"/>
        <w:tblInd w:w="-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940"/>
        <w:gridCol w:w="1940"/>
        <w:gridCol w:w="1675"/>
      </w:tblGrid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tlivé část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C - název účinné látk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chodní název</w:t>
              <w:br/>
              <w:t>konkr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tního léčiv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ÚKL kód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6 - BROLUCIZ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BA01 - DEXAMETHAS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5 - AFLIBERCEP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5 - AFLIBERCEP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1LA04 - RANIBIZ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 CE"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k léčbě s určitými onemocněními zraku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4/SKL/22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2-05-02T12:44:00Z</dcterms:modified>
  <cp:revision>38</cp:revision>
  <dc:subject/>
  <dc:title>KRYCÍ LIST NABÍDKY</dc:title>
</cp:coreProperties>
</file>