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  <w:szCs w:val="24"/>
              </w:rPr>
              <w:t>Dodávka EKG Holter systém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</w:rPr>
              <w:t>pro interní ambulanci SN Opava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17/EKG Holter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5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KG Holter systé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6-30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