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Odstavecseseznamem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1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911"/>
        <w:gridCol w:w="2127"/>
        <w:gridCol w:w="1379"/>
        <w:gridCol w:w="1641"/>
        <w:gridCol w:w="1843"/>
        <w:gridCol w:w="1337"/>
        <w:gridCol w:w="1560"/>
      </w:tblGrid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ruh částky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ednotk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 xml:space="preserve">Předpokládaný počet jednotek / </w:t>
              <w:br/>
              <w:t>24 měsíců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sazba DPH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Cena Kč / jednotku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CELKEM ZA 24 MĚSÍCŮ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bez DP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vč. DP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vč. DPH</w:t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1a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enní směna: Pohotovost (1 osob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730 směn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highlight w:val="yellow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1b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enní směna: Výkon práce v době pohotovosti (1 osob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00 hodin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2a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Noční směna: Pohotovost (1 osob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730 směn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highlight w:val="yellow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highlight w:val="yellow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highlight w:val="yellow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2b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Noční směna: Výkon práce v době pohotovosti (1 osob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00 hodin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2c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Noční směny: 12 hodinová směna za dvojí směnu (tj. 2 osob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460 směn (2 osoby, tj. 2 x 730 směn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</w:tr>
      <w:tr>
        <w:trPr>
          <w:trHeight w:val="132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částka 3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ena za asistenci zaměstnance Dodavatele při přepravě pacientů do externích zařízení (1 osoba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200 hodin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2"/>
                <w:lang w:eastAsia="cs-CZ"/>
              </w:rPr>
              <w:t>21 %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</w:tr>
      <w:tr>
        <w:trPr>
          <w:trHeight w:val="1334" w:hRule="atLeast"/>
        </w:trPr>
        <w:tc>
          <w:tcPr>
            <w:tcW w:w="11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</w:rPr>
              <w:t>Celková nabídková cena</w:t>
            </w:r>
            <w:r>
              <w:rPr/>
              <w:t xml:space="preserve"> odpovídá součtu částky 1a, částky 1b, částky 2a, částky 2b, částky 2c a částky 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/>
        <w:szCs w:val="20"/>
        <w:lang w:eastAsia="cs-CZ"/>
      </w:rPr>
      <w:t xml:space="preserve">Příloha č. 2 </w:t>
    </w:r>
    <w:r>
      <w:rPr>
        <w:szCs w:val="24"/>
      </w:rPr>
      <w:t>Výzvy k podání nabídek pro podlimitní veřejnou zakázku na služby Ostraha areálu Nemocnice Třinec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2:00Z</dcterms:created>
  <dc:creator>AKKSP_Michaela Kadlubcová Škutová</dc:creator>
  <dc:description/>
  <cp:keywords/>
  <dc:language>en-US</dc:language>
  <cp:lastModifiedBy>david.troszok</cp:lastModifiedBy>
  <dcterms:modified xsi:type="dcterms:W3CDTF">2022-07-12T09:20:00Z</dcterms:modified>
  <cp:revision>24</cp:revision>
  <dc:subject/>
  <dc:title/>
</cp:coreProperties>
</file>