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skytování služeb ostrah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níže uvedeného dne, měsíce a roku uzavřely dle příslušných ustanovení zákona </w:t>
        <w:br/>
        <w:t>č. 89/2012 Sb., občanského zákoníku, níže uvedené smluvní stra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Nemocnice Třinec, příspěvková organizac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Kaštanová 268, Dolní Líštná, 739 61 Třine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534242, DIČ: CZ00534242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Krajským soudem v Ostravě, oddíl Pr, </w:t>
        <w:br/>
        <w:t>vložka 90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Jiřím Veverkou, ředitelem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 sídle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</w:t>
        <w:tab/>
        <w:t xml:space="preserve">Smluvní strany přistoupily k uzavření této smlouvy na základě nabídky Dodavatele předložené Objednateli v zadávacím řízení dle zákona č. 134/2016 Sb., o zadávání veřejných zakázek, pod evidenčním číslem VZ </w:t>
      </w:r>
      <w:r>
        <w:rPr>
          <w:rFonts w:cs="Times New Roman" w:ascii="Times New Roman" w:hAnsi="Times New Roman"/>
          <w:sz w:val="24"/>
          <w:szCs w:val="24"/>
          <w:highlight w:val="cyan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pod názvem </w:t>
      </w:r>
      <w:r>
        <w:rPr>
          <w:rFonts w:cs="Times New Roman" w:ascii="Times New Roman" w:hAnsi="Times New Roman"/>
          <w:b/>
          <w:sz w:val="24"/>
          <w:szCs w:val="24"/>
        </w:rPr>
        <w:t>Ostraha areálu Nemocnice Třinec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 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Zadávací řízení</w:t>
      </w:r>
      <w:r>
        <w:rPr>
          <w:rFonts w:cs="Times New Roman" w:ascii="Times New Roman" w:hAnsi="Times New Roman"/>
          <w:sz w:val="24"/>
          <w:szCs w:val="24"/>
        </w:rPr>
        <w:t xml:space="preserve">“). Dodavatel předložil nabídku zpracovanou na základě Objednatelem uveřejněné zadávací dokumentace. 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</w:t>
        <w:tab/>
        <w:t xml:space="preserve">Objednatel na základě Zadávacího řízení uzavírá tuto smlouvu s Dodavatelem, jakožto vybraným uchazečem. Dodavatel potvrzuje správnost veškerých údajů uvedených v jeho nabídce předložené v Zadávacím řízení a potvrzuje, že disponuje veškerými nezbytnými předpoklady k realizaci služeb ostrahy dle této smlouvy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</w:t>
        <w:tab/>
        <w:t>Předmětem této smlouvy je závazek Dodavatele poskytovat Objednateli fyzickou ostrahu a s tím související služby (dále jen „</w:t>
      </w:r>
      <w:r>
        <w:rPr>
          <w:rFonts w:cs="Times New Roman" w:ascii="Times New Roman" w:hAnsi="Times New Roman"/>
          <w:b/>
          <w:sz w:val="24"/>
          <w:szCs w:val="24"/>
        </w:rPr>
        <w:t>Poskytování služeb</w:t>
      </w:r>
      <w:r>
        <w:rPr>
          <w:rFonts w:cs="Times New Roman" w:ascii="Times New Roman" w:hAnsi="Times New Roman"/>
          <w:sz w:val="24"/>
          <w:szCs w:val="24"/>
        </w:rPr>
        <w:t>“) v areálu Objednatele nacházejícím se na adrese Kaštanová 268, Dolní Líštná, 739 61 Třinec, a v jednotlivých objektech tohoto areálu, včetně dalších zařízení a majetku se zde nacházejícího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Areál</w:t>
      </w:r>
      <w:r>
        <w:rPr>
          <w:rFonts w:cs="Times New Roman" w:ascii="Times New Roman" w:hAnsi="Times New Roman"/>
          <w:sz w:val="24"/>
          <w:szCs w:val="24"/>
        </w:rPr>
        <w:t xml:space="preserve">“), a to za podmínek dle této smlouvy. Přesné vymezení Areálu za účelem určení prostoru Poskytování služeb je obsahem Přílohy č. 1 k této smlouvě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</w:t>
        <w:tab/>
        <w:t xml:space="preserve">Poskytování služeb zahrnuje: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2.1.</w:t>
        <w:tab/>
        <w:t xml:space="preserve">standardní činnosti: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prevenční činnosti, čímž se rozumí činnosti, jejichž cílem je předcházení vzniku všech nebezpečných a negativních jevů, které mohou nepříznivě ovlivnit fungování Objednatele v Areálu a jeho jednotlivých objektech, na činnost zaměstnanců či klientů Objednatele, případně i poškodit jeho dobré jméno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>zajišťování ochrany majetku Dodavatele v rámci Areálu a v jeho jednotlivých objektech, spočívající v zajištění bezpečnosti osob a veřejného pořádku, jejichž zachování je významné pro klidné a nerušené fungování Objednatele uvnitř Areálu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 xml:space="preserve">kontrola veřejně přístupných prostor v rámci jednotlivých objektů v Areálu, dále pak kontrola uzamčení dveří, oken, kontrola neporušenosti a stavu skleněných výplní a mříží, nenarušenosti zámků, kontrola suterénních prostor, kontrola oplocení Areálu, kontrola uzamykání a odemykání jednotlivých objektů v Areálu; 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spolupráce se zaměstnanci Objednatele pracujícími na pozicích souvisejících s ostrahou Areálu, zejména vrátnými, osobami spravujícími kamerový systém apod.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</w:t>
        <w:tab/>
        <w:t>zamezení vstupu nepovolané, případně podnapilé, omamnými či psychotropními látkami ovlivněné, nebo jinak podezřelé osoby do Areálu, případně zajištění vykázání takovéto osoby z Areálu a kontrola toho, že tato osoba skutečně Areál opustila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</w:t>
        <w:tab/>
        <w:t>poskytování pomoci zdravotnickému personálu při výskytu bezpečnostních incidentů, zejména pak spolupráce při ochraně života, zdraví a majetku, při manipulaci a ošetření neklidných a/nebo agresivních pacientů v ordinacích, čekárnách a dalších prostorách Areálu, jakož i v jeho lůžkových částech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</w:t>
        <w:tab/>
        <w:t xml:space="preserve">poskytování součinnosti a/nebo asistence </w:t>
      </w:r>
      <w:r>
        <w:rPr>
          <w:rFonts w:cs="Times New Roman" w:ascii="Times New Roman" w:hAnsi="Times New Roman"/>
          <w:sz w:val="24"/>
          <w:szCs w:val="24"/>
        </w:rPr>
        <w:t>personálu Objednatele při převozu pacientů do: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rotialkoholní záchytné stanice ve Frýdku-Místku nebo v Karviné,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sychiatrické léčebny v Opavě, ve Šternberku nebo Kroměříži;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čemž samotný převoz je zajišťován vozidly a řidiči Objednatele 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asistence při převozu pacienta</w:t>
      </w:r>
      <w:r>
        <w:rPr>
          <w:rFonts w:cs="Times New Roman" w:ascii="Times New Roman" w:hAnsi="Times New Roman"/>
          <w:sz w:val="24"/>
          <w:szCs w:val="24"/>
        </w:rPr>
        <w:t xml:space="preserve">“). Činnost Dodavatele v rámci asistence při převozu pacienta spočívá zejména v zajištění ochrany života a zdraví osob provádějících tento převoz, jakož i součinnost s těmito osobami za účelem ochrany života a zdraví přepravovaného pacienta. Daný pracovník Dodavatele je rovněž povinen poskytovat součinnost při naložení pacienta v Areálu a jeho předání do péče ve výše uvedeném externím zařízení. 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</w:t>
        <w:tab/>
        <w:t>poskytování součinnosti při řízení a usměrňování dopravy v rámci Areálu a vjezdu do něj, a to v případě zvýšeného pohybu vozidel a pacientů v rámci Areálu a vjezdu do něj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</w:t>
        <w:tab/>
        <w:t>okamžité ohlašování všech mimořádných události pověřeným osobám Objednatele, popřípadě Policii ČR, Městské policii, Hasičskému záchrannému sboru a zdravotní službě, a o každé mimořádné události vést záznam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</w:t>
        <w:tab/>
        <w:t>podílení se na činnostech při vyhlášení krizových stavů a mimořádných situací u Objednatele; zejména pak poskytování součinnosti při likvidaci následků případných ekologických havárií, živelných katastrof, jako i jiných mimořádných událostí a při poskytování první pomoci osobám dotčeným těmito mimořádnými událostmi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</w:t>
        <w:tab/>
        <w:t>spolupráce s Policií ČR a Městskou policií při vyšetřování přestupků, trestných činů a dalšího protiprávního jednání, k němuž došlo v Areálu či jeho bezprostředním okolí, zejména při poskytování informací, zajištění místa spáchání těchto protiprávních činů, a to do doby příjezdu příslušného orgánu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)</w:t>
        <w:tab/>
        <w:t>průběžné vedení záznamů o průběhu ostrahy Areálu a jejich uchovávání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)</w:t>
        <w:tab/>
      </w:r>
      <w:r>
        <w:rPr>
          <w:rFonts w:cs="Times New Roman" w:ascii="Times New Roman" w:hAnsi="Times New Roman"/>
          <w:sz w:val="24"/>
          <w:szCs w:val="24"/>
        </w:rPr>
        <w:t>průběžně provádění obchůzek Areálu dle aktuální situace či dle pokynů Objednatele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průběžný monitoring záběrů kamerového systému Objednatele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nepřetržitá dostupnost prostřednictvím vysílaček dodaných Objednatelem, které jsou napojeny na konkrétní pracovníky Objednatele a na bezpečnostní systém ochrany pracovníků Objednatele (dále jen „</w:t>
      </w:r>
      <w:r>
        <w:rPr>
          <w:rFonts w:cs="Times New Roman" w:ascii="Times New Roman" w:hAnsi="Times New Roman"/>
          <w:b/>
          <w:sz w:val="24"/>
          <w:szCs w:val="24"/>
        </w:rPr>
        <w:t>Bezpečnostní tlačítko</w:t>
      </w:r>
      <w:r>
        <w:rPr>
          <w:rFonts w:cs="Times New Roman" w:ascii="Times New Roman" w:hAnsi="Times New Roman"/>
          <w:sz w:val="24"/>
          <w:szCs w:val="24"/>
        </w:rPr>
        <w:t>“)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zajištění pohotovostní služby.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2.2.</w:t>
        <w:tab/>
        <w:t xml:space="preserve">činnosti při mimořádných událostech spočívajících zejména v: 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zajištění podezřelých odložených předmětů, oznámení o výbušnině, ohrožení a/nebo útoku střelnými, bodnými či jinými zbraněmi atp.: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ři ohlášení či zjištění skutečnosti o umístění výbušniny v Areálu či v případě výhružky jiným útokem či střelby v areálu je Dodavatel, resp. jeho konkrétní zaměstnanec, povinen o těchto zjištěních neprodleně informovat pověřenou osobu Objednatele;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>spočívajících v požáru, událostech způsobených přírodními živly či ekologickou havárií: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odavatel, resp. jeho konkrétní zaměstnanec, neprodleně informuje pověřené osoby Objednatele o výskytu této mimořádné události, přičemž současně podle svých možností začne provádět opatření k odvrácení této mimořádné události, případně zmírnění jejího průběhu a následků.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pak postupuje koordinovaně ve spolupráci s Objednatelem a jeho pověřenými osobami, zejména – není-li dohodnuto jinak – sám ohlásí danou událost Policii ČR a spolupracuje s ní, jakož i dalšími složkami integrovaného záchranného systému, zejména při evakuaci osob, poskytování první pomoci atp.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činnosti dle odstavce II.2.1 a II.2.2. dále také jako „</w:t>
      </w:r>
      <w:r>
        <w:rPr>
          <w:rFonts w:ascii="Times New Roman" w:hAnsi="Times New Roman"/>
          <w:b/>
          <w:bCs/>
          <w:sz w:val="24"/>
          <w:szCs w:val="24"/>
        </w:rPr>
        <w:t>činnosti</w:t>
      </w:r>
      <w:r>
        <w:rPr>
          <w:rFonts w:ascii="Times New Roman" w:hAnsi="Times New Roman"/>
          <w:sz w:val="24"/>
          <w:szCs w:val="24"/>
        </w:rPr>
        <w:t>“).</w:t>
      </w:r>
    </w:p>
    <w:p>
      <w:pPr>
        <w:pStyle w:val="Normal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</w:t>
        <w:tab/>
        <w:t>Pro účely řádného plnění povinností Dodavatele se tímto blíže specifikují jeho činnosti dle bodu II.1. písm. l), n) a o) takto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1.</w:t>
        <w:tab/>
        <w:t>pracovníci Dodavatele jsou povinni vždy zaevidovat svůj příchod a odchod do docházkové knihy, která je umístěna na vrátnici Objednatele. Dále jsou povinni vést knihu o záznamech činnosti ostrahy, v níž jsou průběžně povinni evidovat všechny své úkony během každé směny – zejména obchůzky, poskytování asistence či součinnosti, zásahy atp.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2.</w:t>
        <w:tab/>
        <w:t>Objednatel je provozovatelem, a tedy i správcem a zpracovatelem, kamerového systému rozmístěného v rámci Areálu. Objednatel poskytuje Dodavateli přístup k tomuto kamerovému systému ve formě náhledu na monitor, zobrazující aktuální záběry kamer, bez přístupu k záznamům, za účelem dosažení co nejefektivnější Činnosti Dodavatele a Dodavatel je povinen v rámci plnění této smlouvy při přístupu ke kamerovému systému dodržovat veškeré právní předpisy a pokyny Objednatele;</w:t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3.</w:t>
        <w:tab/>
        <w:t>Objednatel je vlastníkem vysílaček, které zajišťují spojení mezi vybranými pracovníky Objednatele a Dodavatele, přičemž Dodavatel je povinen zajistit, aby jeho pracovníci byli na těchto vysílačkách vždy dostupní. Objednatel má zaveden systém zajištění bezpečnosti svých pracovníků, prostřednictvím tlačítka, které jsou tito pracovníci schopni aktivovat v případě jejich ohrožení. Tato tlačítka jsou rovněž napojena na vysílačky a v případě jejich aktivace je nezbytná okamžitá reakce ze strany Dodavatele dle bodu III.4. této smlouvy. Užívání vysílaček Dodavatelem je zajištěno samostatným smluvním vztahem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plnění, počty strážn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</w:t>
        <w:tab/>
        <w:t>Dodavatel se zavazuje Poskytovat služby, jak jsou vymezeny v článku II. této smlouvy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 době od 18:00 hodin do 6:00 hodin následujícího dne 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Noční směny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 době od 6:00 hodin do 18:00 hodin téhož dne (dále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enní směny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kytování služeb bude Dodavatelem realizováno v těchto režimech: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nní směna - Pohotovost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enní směna - Výkon práce v 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oční směna - Pohotovost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Noční směna - Výkon práce v 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oční směna - Výkon práce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Asistence při převozu pacient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</w:t>
        <w:tab/>
        <w:t xml:space="preserve">Poskytování služeb v rámci Nočních směn - Výkonu práce bude prováděno alespoň 2 (dvěma) pracovníky Dodavatele nacházejícími se v Areálu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</w:t>
        <w:tab/>
        <w:t>V rámci Nočních směn - Pohotovosti bude současně vždy alespoň 1 (jeden) další pracovník plnit pracovní pohotovost (dále rovněž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Pohotovost</w:t>
      </w:r>
      <w:r>
        <w:rPr>
          <w:rFonts w:cs="Times New Roman" w:ascii="Times New Roman" w:hAnsi="Times New Roman"/>
          <w:sz w:val="24"/>
          <w:szCs w:val="24"/>
        </w:rPr>
        <w:t xml:space="preserve">“) a to s reakční dobou do 20 minut od vznesení požadavku. Požadavkem se rozumí buď pokyn Objednatele dle zhodnocení konkrétní situace, nebo interní pokyn Dodavatele v situaci, kdy v průběhu Noční směny bude jeden z pracovníků Dodavatele poskyto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sistenci při převozu pacient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</w:t>
        <w:tab/>
        <w:t xml:space="preserve">V rámci Nočních směn - Výkonu práce jsou pracovníci Dodavatele povinni se dostavit na základě vyžádání zdravotnického personálu Objednatele do </w:t>
      </w:r>
      <w:r>
        <w:rPr>
          <w:rFonts w:cs="Times New Roman" w:ascii="Times New Roman" w:hAnsi="Times New Roman"/>
          <w:b/>
          <w:bCs/>
          <w:sz w:val="24"/>
          <w:szCs w:val="24"/>
        </w:rPr>
        <w:t>5 (pěti) minut</w:t>
      </w:r>
      <w:r>
        <w:rPr>
          <w:rFonts w:cs="Times New Roman" w:ascii="Times New Roman" w:hAnsi="Times New Roman"/>
          <w:sz w:val="24"/>
          <w:szCs w:val="24"/>
        </w:rPr>
        <w:t xml:space="preserve"> od obdržení urgentní výzvy – aktivace Bezpečnostního tlačítka, na příslušné oddělení k provedení požadovaných činností, a v případě vyžádání ze strany zdravotnického personálu oddělení urgentního příjmu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(dvou) minut </w:t>
      </w:r>
      <w:r>
        <w:rPr>
          <w:rFonts w:cs="Times New Roman" w:ascii="Times New Roman" w:hAnsi="Times New Roman"/>
          <w:bCs/>
          <w:sz w:val="24"/>
          <w:szCs w:val="24"/>
        </w:rPr>
        <w:t>od obdržení žádost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.</w:t>
        <w:tab/>
        <w:t xml:space="preserve">V rámci Denních směn - Pohotovosti bude služba realizována 1 (jedním) pracovníkem Dodavatele, který bude k dispozici dle požadavku Objednatele, a to s reakční dobou do </w:t>
      </w:r>
      <w:r>
        <w:rPr>
          <w:rFonts w:cs="Times New Roman" w:ascii="Times New Roman" w:hAnsi="Times New Roman"/>
          <w:b/>
          <w:sz w:val="24"/>
          <w:szCs w:val="24"/>
        </w:rPr>
        <w:t>20 (dvaceti) minut</w:t>
      </w:r>
      <w:r>
        <w:rPr>
          <w:rFonts w:cs="Times New Roman" w:ascii="Times New Roman" w:hAnsi="Times New Roman"/>
          <w:sz w:val="24"/>
          <w:szCs w:val="24"/>
        </w:rPr>
        <w:t xml:space="preserve"> od vznesení požadavku. Bude-li vznesen požadavek Objednatele, pak bude služba poskytnuta v režimu Denní směna - Výkon práce v době pohotovosti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</w:t>
        <w:tab/>
        <w:t xml:space="preserve">Dodavatel je v rámci plnění této smlouvy povinen zejména: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realizovat Poskytování služeb dle této smlouvy v souladu s touto smlouvou, příslušnými právními předpisy a vnitřními předpisy Objednatele týkajícími se, či souvisejícími, s činnostmi realizovanými dle této smlouvy, zejména pak v souladu s Pokyny pro smluvní partnery k dodržování BOZP a PO, které tvoří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Přílohu č. 2 </w:t>
      </w:r>
      <w:r>
        <w:rPr>
          <w:rFonts w:cs="Times New Roman" w:ascii="Times New Roman" w:hAnsi="Times New Roman"/>
          <w:sz w:val="24"/>
          <w:szCs w:val="24"/>
        </w:rPr>
        <w:t>této smlouvy, a dále dle konkrétních dle požadavků Objednatele a jeho pověřených osob; Dodavatel je povinen seznámit své pracovníky se seznamem pověřených osob Objednatele;</w:t>
      </w:r>
    </w:p>
    <w:p>
      <w:pPr>
        <w:pStyle w:val="Normal"/>
        <w:ind w:left="993" w:hanging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realizaci Poskytování služeb dle této smlouvy zajišťovat prostřednictvím zaměstnanců, případně jiných osob v obdobném postavení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pracovníci</w:t>
      </w:r>
      <w:r>
        <w:rPr>
          <w:rFonts w:cs="Times New Roman" w:ascii="Times New Roman" w:hAnsi="Times New Roman"/>
          <w:sz w:val="24"/>
          <w:szCs w:val="24"/>
        </w:rPr>
        <w:t>“), s dostatečnou kvalifikací nezbytnou k výkonu činností, kteří byli náležitě proškoleni, a současně byli vybaveni patřičnou výzbrojí a výstrojí. Tito pracovníci musí splňovat následující minimální požadavky: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pracovněprávní vztah k Dodavateli;</w:t>
      </w:r>
    </w:p>
    <w:p>
      <w:pPr>
        <w:pStyle w:val="Normal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osvědčení o získání profesní kvalifikace Strážný (68-008-E), pravidelně jej obnovovat;</w:t>
      </w:r>
    </w:p>
    <w:p>
      <w:pPr>
        <w:pStyle w:val="Normal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 xml:space="preserve">trestní bezúhonnost - absence záznamu ve výpisu z rejstříku trestů, který předloží Dodavatel ke každému ze zaměstnanců kdykoli na základě žádosti Objednatele; 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přiměřené komunikační schopnosti, slušné vystupování, znalost českého jazyka na úrovni rodilého mluvčího,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</w:t>
        <w:tab/>
        <w:t>odpovídající psychická odolnost;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</w:t>
        <w:tab/>
        <w:t>proškolenost v rámci zásad BOZP, požární ochrany a dalších předpisů souvisejících s Poskytováním služeb;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)</w:t>
        <w:tab/>
        <w:t xml:space="preserve">dispozice základními znalostmi z oboru z psychologie a zvládaní krizových a rizikových situací;  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i)</w:t>
        <w:tab/>
        <w:t>adekvátní vystroj co do povahy realizovaných činností dle této smlouvy; součástí této výstroje je:</w:t>
      </w:r>
    </w:p>
    <w:p>
      <w:pPr>
        <w:pStyle w:val="Normal"/>
        <w:spacing w:lineRule="auto" w:line="247" w:before="0" w:after="15"/>
        <w:ind w:left="2127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andardní stejnokroj (uniforma, s uvedením „SECURITY“ a obchodní firmy Dodavatele), včetně odpovídající obuvi co do povahy vykonávaných činností;</w:t>
      </w:r>
    </w:p>
    <w:p>
      <w:pPr>
        <w:pStyle w:val="Normal"/>
        <w:spacing w:lineRule="auto" w:line="247" w:before="0" w:after="15"/>
        <w:ind w:left="2127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dentifikační průkaz, tj. visačka s fotografií, jménem a příjmením a osobním identifikačním číslem);</w:t>
      </w:r>
    </w:p>
    <w:p>
      <w:pPr>
        <w:pStyle w:val="Normal"/>
        <w:spacing w:lineRule="auto" w:line="247" w:before="0" w:after="15"/>
        <w:ind w:left="1701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enosná elektrická svítilna;</w:t>
      </w:r>
    </w:p>
    <w:p>
      <w:pPr>
        <w:pStyle w:val="Normal"/>
        <w:spacing w:lineRule="auto" w:line="247" w:before="0" w:after="15"/>
        <w:ind w:left="2127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ezpečnostní prostředky, např. pouta, slzotvorný prostředek; </w:t>
      </w:r>
    </w:p>
    <w:p>
      <w:pPr>
        <w:pStyle w:val="Normal"/>
        <w:spacing w:lineRule="auto" w:line="247" w:before="0" w:after="15"/>
        <w:ind w:left="2127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bilní telefon, vysílačka, pro účely komunikace mezi zaměstnanci Dodavatele a pověřenými zaměstnanci Objednatele.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x)</w:t>
        <w:tab/>
        <w:t>schopnost ovládat technické prostředky a věcné bezpečnostní prostředky za účelem výkonu ostrahy (např. počítač; telekomunikační prostředky, pouta, slzotvorný prostředek apod.);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</w:t>
        <w:tab/>
        <w:t xml:space="preserve">zdravotní způsobilost k výkonu činností souvisejících s Poskytováním služeb; 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i)</w:t>
        <w:tab/>
        <w:t>fyzická způsobilost – dobrá znalost mechanismů a způsobů užití prvků sebeobrany, zejména schopnost fyzicky zajistit osobu pod vlivem alkoholu či omamných a psychotropních látek, případně osobu stiženou duševní poruchou;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i)</w:t>
        <w:tab/>
        <w:t xml:space="preserve">podrobné seznámení se s Areálem; </w:t>
      </w:r>
    </w:p>
    <w:p>
      <w:pPr>
        <w:pStyle w:val="Normal"/>
        <w:spacing w:lineRule="auto" w:line="247" w:before="0" w:after="15"/>
        <w:ind w:left="1701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ii)</w:t>
        <w:tab/>
        <w:t>základní znalost právních předpisů souvisejících s Poskytováním služeb, zejména pak přestupkového zákona, trestního zákoníku a trestního řádu; znalost podmínek nutné obrany, krajní nouze, oprávněného použití zbraně a podmínek zadržení osoby podezřelé;</w:t>
      </w:r>
    </w:p>
    <w:p>
      <w:pPr>
        <w:pStyle w:val="Normal"/>
        <w:spacing w:lineRule="auto" w:line="247" w:before="0" w:after="15"/>
        <w:ind w:left="141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užívat prostory Objednatele v Areálu, poskytnuté Dodavateli za účelem Poskytování služeb pouze způsobem a v rozsahu nezbytném pro plnění předmětu této smlouvy;</w:t>
      </w:r>
    </w:p>
    <w:p>
      <w:pPr>
        <w:pStyle w:val="ListParagraph"/>
        <w:ind w:left="135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</w:t>
        <w:tab/>
        <w:t>spolupracovat s Policií ČR, Městskou policií a dalšími složkami Integrovanému záchranného systému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</w:t>
        <w:tab/>
        <w:t>seznámit své pracovníky s provozem Objednatele v Areálu a jeho podmínkami, a s tím souvisejícími požadavky Objednatele na Poskytování služeb. Kontrolovat plnění povinností plynoucích z této smlouvy ze strany svých zaměstnanců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</w:t>
        <w:tab/>
        <w:t>účastnit se vzdělávacích aktivit a jiných akcích určených Objednatelem, pokud je to nezbytné k výkonu činností dle této smlouvy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</w:t>
        <w:tab/>
        <w:t>zachovávat mlčenlivost o veškerých skutečnostech, s nimiž se seznámili v rámci plnění činností dle této smlouvy, jakož i o veškerých obchodních a technických informacích týkajících se Objednatele, které jim byly v souvislosti s plněním této smlouvy sděleny. Zaměstnanci Dodavatele jsou touto povinností vázáni i po ukončení plnění této smlouvy.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2.</w:t>
        <w:tab/>
        <w:t>Dodavatel je povinen Objednateli 5 dnů přede dnem započetí Poskytování služeb předložit Objednateli aktuální seznam všech pracovníků, kteří budou tyto činnosti dle této smlouvy provádět, a předložit ve vztahu k těmto pracovníkům veškeré dokumenty prokazující jejich kvalifikaci a splnění nezbytných předpokladů, a to zejména: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platné osvědčení o získání profesní kvalifikace Strážný (68-008-E);</w:t>
      </w:r>
    </w:p>
    <w:p>
      <w:pPr>
        <w:pStyle w:val="ListParagraph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>výpis z rejstříku trestů (bez záznamu), ne starší než 3 měsíce.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uvedené dokumenty je Dodavatel povinen předložit Objednateli taktéž v případě zapojení nových pracovníků do Poskytování služeb, a to zpravidla do 5 dnů přede dnem jejich nástupu k Poskytování služeb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vinnosti a práva Objednatele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1.</w:t>
        <w:tab/>
        <w:t>Objednatel je povinen: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poskytovat Dodavateli veškerou nezbytnou součinnost, zejména pak průběžně informovat o relevantních skutečnostech majících vliv na Poskytování služeb a o jejich změnách, dále pak umožnit vstup zaměstnancům Dodavatele do Areálu, včetně možnosti vjezdu jednoho automobilu, předat klíče od vstupu a všech místností v objektech v Areálu, v rozsahu nezbytném za účelem Poskytování služby</w:t>
      </w:r>
    </w:p>
    <w:p>
      <w:pPr>
        <w:pStyle w:val="ListParagraph"/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>zajistit seznámení zaměstnanců Dodavatele s podmínkami pro zajištění BOZP a požární ochrany v Areálu, zejména pak s Pokyny pro smluvní partnery k dodržování BOZP a PO, které tvoří Přílohu č. 2 této smlouvy, o čemž bude proveden zápis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>zajistit Dodavateli místnost uzpůsobenou pro výkon strážní služby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zajistit proškolení zaměstnanců Dodavatele, a to ve vztahu k dalším vnitřním předpisům Objednatele, které mají souvislost s činnostmi dle této smlouvy;</w:t>
      </w:r>
    </w:p>
    <w:p>
      <w:pPr>
        <w:pStyle w:val="ListParagraph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</w:t>
        <w:tab/>
        <w:t>v nezbytném rozsahu poskytnout Dodavateli jednorázové ochranné pomůcky a desinfekční prostředky pro výkon činností v případech vyhlášení krizových situací u Objednatele;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</w:t>
        <w:tab/>
        <w:t>zajistit Dodavateli odpovídající počet vysílaček, napojených na „Bezpečnostní tlačítko“, a případně na pověřené osoby Objednatele.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2.</w:t>
        <w:tab/>
        <w:t xml:space="preserve">Neposkytnutí součinnosti Dodavateli ze strany Objednatele dle tohoto článku této smlouvy nezbavuje Dodavatele jeho povinnosti Poskytovat služby dle této smlouvy, zejména pak v situaci, kdy má být poskytnuta činnost dle této smlouvy, jejímž účelem je ochrana života a zdraví osob a majetku Objednatele.  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3.</w:t>
        <w:tab/>
        <w:t xml:space="preserve">Objednatel je oprávněn průběžně kontrolovat výkon činností Dodavatele dle této smlouvy, zejména pak soulad těchto činnosti s právními předpisy a vnitřními předpisy Dodavatele.  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ind w:left="993" w:hanging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.</w:t>
      </w:r>
    </w:p>
    <w:p>
      <w:pPr>
        <w:pStyle w:val="ListParagraph"/>
        <w:ind w:left="993" w:hanging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ena, Platební podmínky </w:t>
      </w:r>
    </w:p>
    <w:p>
      <w:pPr>
        <w:pStyle w:val="ListParagraph"/>
        <w:ind w:left="993" w:hanging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.1.</w:t>
        <w:tab/>
        <w:t>Cena je výsledkem výběrového řízení, přičemž s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azby za Poskytování služeb jsou stanoveny </w:t>
      </w:r>
      <w:r>
        <w:rPr>
          <w:rFonts w:ascii="Times New Roman" w:hAnsi="Times New Roman"/>
          <w:sz w:val="24"/>
          <w:szCs w:val="24"/>
        </w:rPr>
        <w:t xml:space="preserve">následovně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0"/>
        <w:gridCol w:w="1560"/>
        <w:gridCol w:w="841"/>
        <w:gridCol w:w="1133"/>
        <w:gridCol w:w="1134"/>
        <w:gridCol w:w="1418"/>
        <w:gridCol w:w="1417"/>
      </w:tblGrid>
      <w:tr>
        <w:trPr>
          <w:trHeight w:val="480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bookmarkStart w:id="0" w:name="_Hlk107318347"/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Druh činnost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 xml:space="preserve">Předpokládaný počet jednotek / </w:t>
              <w:br/>
              <w:t>24 měsíců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sazba DPH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Cena Kč / jednotku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CELKEM ZA 24 MĚSICŮ</w:t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vč. DPH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bez DPH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color="000000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vč. DPH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enní směna: Pohotovo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730 smě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enní směna: Výkon práce v době pohotovost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500 hodi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oční směna: Pohotovo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730 smě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oční směna: Výkon práce v době pohotovost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500 hodi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oční směny: Výkon práce za dvojí směnu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460 směn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(2 osoby, tj. 2 x 730 směn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13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ce při přepravě pacien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200 hodi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21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</w:pPr>
            <w:bookmarkStart w:id="1" w:name="_Hlk107318347"/>
            <w:r>
              <w:rPr>
                <w:rFonts w:eastAsia="Times New Roman"/>
                <w:color w:val="000000"/>
                <w:szCs w:val="24"/>
                <w:highlight w:val="yellow"/>
                <w:lang w:eastAsia="cs-CZ"/>
              </w:rPr>
              <w:t>…</w:t>
            </w:r>
            <w:bookmarkEnd w:id="1"/>
          </w:p>
        </w:tc>
      </w:tr>
    </w:tbl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řekročení předpokládaného rozsahu Poskytovaných služeb bude Cena těchto služeb účtována alikvotně dle příslušné jednotkové ceny.  Cena zahrnuje veškeré náklady Dodavatele na Poskytování služe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2.</w:t>
        <w:tab/>
        <w:t>Cena za Poskytování služeb bude Dodavatelem účtována pravidelně za každý kalendářní měsíc. Dodavatel zašle Objednateli nejpozději do 5. dne následujícího kalendářního měsíce přehled: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nních směn -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nních směn - Výkonu práce v 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čních směn -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čních směn - Výkonu práce v 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čních směn - Výkonu práce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sistence při převozu pacienta;</w:t>
      </w:r>
    </w:p>
    <w:p>
      <w:pPr>
        <w:pStyle w:val="Normal"/>
        <w:ind w:left="705" w:firstLine="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příslušný kalendářní měsíc (dále jako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h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“), a to na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ene.hompora@nemtr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bjednatel Přehled posoudí, přičemž své stanovisko k němu sdělí Dodavateli nejpozději do 5 dnů ode dne jeho předložení Dodavatelem, a to na 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……………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vyjádří-li se Objednatel v této lhůtě, má se za to, že Přehled schválil. Dodavatel je oprávněn vystavit fakturu pouze na základě schváleného Přehledu</w:t>
      </w:r>
      <w:r>
        <w:rPr>
          <w:rFonts w:cs="Times New Roman" w:ascii="Times New Roman" w:hAnsi="Times New Roman"/>
          <w:sz w:val="24"/>
          <w:szCs w:val="24"/>
        </w:rPr>
        <w:t xml:space="preserve">. Lhůta splatnosti faktur je 30 (třicet) dnů od data vystavení faktury. Dodavatel je povinen fakturu odeslat nejpozději tři dny od data jejího vystavení. </w:t>
      </w:r>
    </w:p>
    <w:p>
      <w:pPr>
        <w:pStyle w:val="Normal"/>
        <w:ind w:left="70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oskytovaných služeb, pokud jde o: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nní směny - Výkon práce v 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ční směny - Výkon práce v 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sistence při převozu pacienta;</w:t>
      </w:r>
    </w:p>
    <w:p>
      <w:pPr>
        <w:pStyle w:val="Normal"/>
        <w:ind w:left="70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uze orientační, přičemž Dodavatel bude fakturovat a Objednatel uhradí pouze cenu za skutečně odpracované hodiny a/nebo směny. </w:t>
      </w:r>
    </w:p>
    <w:p>
      <w:pPr>
        <w:pStyle w:val="Normal"/>
        <w:ind w:left="70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3.</w:t>
        <w:tab/>
        <w:t>Faktury vystavené Dodavatelem musí splňovat veškeré obsahové náležitosti daňového dokladu dle platných právních předpisů. Fakturu vystavenou rozporu s tímto ustanovením je Objednatel oprávněn do okamžiku její splatnosti vrátit, přičemž Dodavatel je povinen vystavit novou, řádnou fakturu. Cena ve faktuře bude strukturována na: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enu za Denní směny - Výkon práce v 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enu Noční směny - Výkon práce v době pohotovosti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enu Asistence při převozu pacienta;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enu za ostatní činnosti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4.</w:t>
        <w:tab/>
        <w:t xml:space="preserve">Cenu lze jednostranně měnit pouze a výlučně v případě, že dojde ke změně zákonné sazby DPH, kdy Cena bude účtována včetně DPH v sazbě odpovídající účinnému znění zákona č. 235/2004 Sb., o dani z přidané hodnoty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5.</w:t>
        <w:tab/>
        <w:t>Cena sjednaná dle tohoto článku smlouvy je neměnná po dobu prvních 12 měsíců jejího trvání. Cena může být upravena v závislosti na hodnotě inflace zjištěné podle oficiálních údajů Českého statistického úřadu za kalendářní rok, v němž byla uzavřena tato smlouva. Úprava Ceny bude provedena tak, že se zvýší maximálně o stejnou procentní sazbu, kterou bude vyjádřena míra inflace v kalendářním roce, v němž byla uzavřena tato smlouva. Úpravu Ceny je Dodavatel povinen uplatnit písemně u Objednatele nejpozději do 1 kalendářního měsíce od vydání oficiálních údajů Českého statistického úřadu za výše uvedený kalendářní rok. Neučiní-li tak, cena zůstane v platnosti po celou dobu trvání smlouvy. Změna Ceny je možn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ě písemného dodatku ke smlouvě s účinností od prvního dne po uplynutí 12 měsíců trvání smlouvy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věřené a Kontaktní osoby</w:t>
      </w:r>
    </w:p>
    <w:p>
      <w:pPr>
        <w:pStyle w:val="ListParagraph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1.</w:t>
        <w:tab/>
        <w:t xml:space="preserve">Seznam pověřených a kontaktních osob za Objednatele, včetně kontaktních údajů těchto osob tvoří Přílohu č. 3 této smlouvy, přičemž ke změně tam uvedených údajů dochází písemným oznámením dané změny Dodavateli. 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2.</w:t>
        <w:tab/>
        <w:t>Pověřenými osobami Dodavatele pro účely této smlouvy jsou: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jméno + příjmení, tel. ………….., e-mail: ………………..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jméno + příjmení, tel. ………….., e-mail: ………………..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dnost za škodu, smluvní sankce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1.</w:t>
        <w:tab/>
        <w:t xml:space="preserve">Dodavatel odpovídá Objednateli za škodu, kterou způsobí při činnostech dle této smlouvy, a to porušením této smlouvy nebo příslušných právních předpisů. 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2.</w:t>
        <w:tab/>
        <w:t xml:space="preserve">Dodavatel je povinen být po celou dobu trvání této smlouvy řádně pojištěn, ve vztahu ke své odpovědnosti za škodu, a to až do výše pojistného plnění minimálně </w:t>
        <w:br/>
        <w:t xml:space="preserve">10.000.000,- Kč. Pojištění musí obsahovat odpovědnost za škody na věcech a újmy na zdraví. Dodavatel je povinen tuto pojistnou smlouvu předložit kdykoliv, a to na vyzvání Objednatele. Pokud Dodavatel poruší svůj závazek mít sjednáno pojištění v souladu s tímto ustanovením smlouvy, zavazuje se Objednateli zaplatit smluvní pokutu ve výši 50.000,- Kč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3.</w:t>
        <w:tab/>
        <w:t>Za každé jednotlivé porušení jakékoli povinnosti Dodavatele dle této smlouvy, vyjma ustanovení bodu VIII.2., se Dodavatel zavazuje zaplatit Objednateli smluvní pokutu ve výši 10.000,- Kč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4.</w:t>
        <w:tab/>
        <w:t>Zaplacením jakékoliv smluvní pokuty není dotčeno právo Objednatele na náhradu škody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vání smlouvy, ukončení smlouvy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1.</w:t>
        <w:tab/>
        <w:t xml:space="preserve">Tato smlouva je uzavírána na dobu určitou v délce 24 (dvacet čtyři) měsíců ode dne její účinnosti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2.</w:t>
        <w:tab/>
        <w:t>Kterákoli ze smluvních stran je oprávněna od této smlouvy odstoupit z důvodu podstatného porušení této smlouvy druhou smluvní stranou, přičemž za podstatné porušení této smlouvy se považuje zejména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v případě Dodavatele:</w:t>
      </w:r>
    </w:p>
    <w:p>
      <w:pPr>
        <w:pStyle w:val="Normal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akovaný (tj. 2x v rámci kalendářního měsíce) pozdní nástup zaměstnance Dodavatele k Poskytování služeb,</w:t>
      </w:r>
    </w:p>
    <w:p>
      <w:pPr>
        <w:pStyle w:val="Normal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akované nastoupení zaměstnance Dodavatele na výkon služby nebo provádění činností pod vlivem alkoholu, omamných či návykových látek,</w:t>
      </w:r>
    </w:p>
    <w:p>
      <w:pPr>
        <w:pStyle w:val="Normal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dlení s předložením jakéhokoliv dokumentu dle bodu IV.2. této smlouvy ke kterékoliv osobě provádějící činnosti dle této smlouvy, a to déle než 30 kalendářních dnů ode dne nástupu této osoby k provádění činnosti.</w:t>
      </w:r>
    </w:p>
    <w:p>
      <w:pPr>
        <w:pStyle w:val="Normal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v případě Objednatele:</w:t>
      </w:r>
    </w:p>
    <w:p>
      <w:pPr>
        <w:pStyle w:val="Normal"/>
        <w:ind w:left="141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dlení Objednatele s úhradou řádně vystavené faktury Dodavatele po dobu více než 60 dnů,</w:t>
      </w:r>
    </w:p>
    <w:p>
      <w:pPr>
        <w:pStyle w:val="Normal"/>
        <w:ind w:left="141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akované neposkytnutí (tj. 2x v rámci kalendářního měsíce) nezbytné součinnosti Dodavateli dle této smlouvy.</w:t>
      </w:r>
    </w:p>
    <w:p>
      <w:pPr>
        <w:pStyle w:val="Normal"/>
        <w:ind w:left="141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57" w:after="0"/>
        <w:ind w:left="709" w:hanging="709"/>
        <w:jc w:val="both"/>
        <w:rPr/>
      </w:pPr>
      <w:r>
        <w:rPr>
          <w:sz w:val="22"/>
          <w:szCs w:val="22"/>
        </w:rPr>
        <w:tab/>
      </w:r>
      <w:r>
        <w:rPr/>
        <w:t>Odstoupení musí být učiněno v písemné formě, přičemž účinky odstoupení nastávají okamžikem doručení odstoupení druhé smluvní straně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1.</w:t>
        <w:tab/>
        <w:t xml:space="preserve">Tato smlouva nabývá platnosti okamžikem jejího podpisu oprávněnými zástupci obou smluvních stran. Účinnosti tato smlouva nabývá okamžikem její v publikace v registru smluv, kterou provede Objednatel bez zbytečného odkladu po jejím uzavření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2.</w:t>
        <w:tab/>
        <w:tab/>
        <w:t xml:space="preserve">Tato smlouva může být měněna pouze se na základě dohody smluvních stran, a to vždy v písemné formě vzestupně číslovanými dodatky. Veškeré změny této smlouvy musí být v souladu s právní úpravou obsaženou v zákoně č. 134/2016 Sb., o zadávání veřejných zakázek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3.</w:t>
        <w:tab/>
        <w:t>Tato smlouva je vyhotovena ve dvou stejnopisech, každý s platností originálu, z nichž každá smluvní strana obdrží po jednom vyhotovení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4.</w:t>
        <w:tab/>
        <w:t>Tato smlouva je uzavřena na základě svobodné a vážné vůle smluvních stran, což strany potvrzují níže připojenými podpisy svých oprávněných zástupců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5.</w:t>
        <w:tab/>
        <w:t>Nedílnou součástí této smlouvy jsou následující přílohy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říloha č. 1 – Vymezení Areálu;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říloha č. 2 – Pokyny pro smluvní partnery k dodržování BOZP a PO;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říloha č. 3 – Pověřené osoby a kontaktní údaj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 dne …………………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mocnice Třinec, příspěvková organizac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Jiří Veverka, ředit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Jméno Příjmení, funkce)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Příjmení, funkce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050882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bCs/>
          </w:rPr>
        </w:pPr>
        <w:r>
          <w:rPr>
            <w:bCs/>
          </w:rPr>
          <w:t>Smlouva o poskytování služeb ostrahy - Nemocnice Třinec, p.o.</w: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Cs w:val="24"/>
      </w:rPr>
      <w:t>Příloha č. 3 Výzvy k podání nabídek pro podlimitní veřejnou zakázku na služby Ostraha areálu Nemocnice Třinec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573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3e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73e6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3e6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65b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43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438d"/>
    <w:rPr/>
  </w:style>
  <w:style w:type="character" w:styleId="InternetLink">
    <w:name w:val="Hyperlink"/>
    <w:basedOn w:val="DefaultParagraphFont"/>
    <w:uiPriority w:val="99"/>
    <w:unhideWhenUsed/>
    <w:rsid w:val="00ec75b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75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7352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2c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73e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3e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65b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26fc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43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438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ompor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Pages>12</Pages>
  <Words>3563</Words>
  <Characters>21026</Characters>
  <CharactersWithSpaces>2454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0:00Z</dcterms:created>
  <dc:creator>AKKSP Michaela Kadlubcová Škutová</dc:creator>
  <dc:description/>
  <dc:language>en-US</dc:language>
  <cp:lastModifiedBy>adam.tomoszek</cp:lastModifiedBy>
  <dcterms:modified xsi:type="dcterms:W3CDTF">2022-07-13T08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