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Část 5 – Myčka desinfekční na nádobí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6"/>
        <w:gridCol w:w="2305"/>
        <w:gridCol w:w="2252"/>
        <w:gridCol w:w="292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čka desinfekční na nádob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kční oddělení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cí a dezinfekční automat pro mytí a termickou dezinfekcí (dle Vyhl. MZ  ČR č.306/2012 Sb) infikovaného nádobí z infekčního oddělení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stroj s předním plněním, </w:t>
      </w:r>
      <w:r>
        <w:rPr>
          <w:rFonts w:cs="Times New Roman" w:ascii="Times New Roman" w:hAnsi="Times New Roman"/>
          <w:bCs/>
          <w:sz w:val="22"/>
          <w:szCs w:val="22"/>
        </w:rPr>
        <w:t>samostatně stojící</w:t>
      </w:r>
      <w:r>
        <w:rPr>
          <w:rFonts w:cs="Times New Roman" w:ascii="Times New Roman" w:hAnsi="Times New Roman"/>
          <w:sz w:val="22"/>
          <w:szCs w:val="22"/>
        </w:rPr>
        <w:t xml:space="preserve"> s nerezovým opláštěním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ktronické řízení, ovládací panel s displejem, indikace: programy, požadovaná/aktuální teplota, zbytkový čas, chybová hlášení, ovládání: dotykové, nastavitelné parametry programů. Nejkratší doba programu 5 min při 65°C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málně 12 mycích programů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cí výkon min. 12 jídelních souprav/hod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matické otevření dveří po ukončení programu a  automatické zavření dvířek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kčovač vody až do 60°dH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vkovací zařízení pro práškové mycí prostředky a oplachovací prostředky ve dvířkách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sobník soli ve dvířkách přístroje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denzátor par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konné oběhové čerpadlo min. QmaxI/min 400 l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x přípojka na studenou nebo teplou vodu do 65°C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. připojení: 3N AC 400V 50Hz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motnost přístroje do 70 kg 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lučnost do 70 dB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žnost připojení externího dávkovače pro tekuté mycí prostředky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 x horní koš pro šálky/podšálky, 1 x spodní koš prázdný pro různé nástavce a jako podstavec pod umělohmotné koše, 2 x nástavec (1/2 pro 32 talířů o průměru až 250 mm nebo 16 talířů o průměru až 330 mm) s 2 x přihrádka na příbory (38 talířů do průměru 250 mm nebo 19 talířů do průměru 330 mm bez přihrádek na příbory)</w:t>
      </w:r>
    </w:p>
    <w:p>
      <w:pPr>
        <w:pStyle w:val="ListParagraph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188510489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4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2-infektologie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0c54c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8</Words>
  <Characters>1233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9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2-06-09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