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CÍ LIST NABÍD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22731833"/>
      <w:bookmarkStart w:id="4" w:name="_Hlk73949664"/>
      <w:bookmarkStart w:id="5" w:name="_Hlk50361510"/>
      <w:bookmarkStart w:id="6" w:name="_Hlk1052113"/>
      <w:bookmarkStart w:id="7" w:name="_Hlk514938524"/>
      <w:bookmarkStart w:id="8" w:name="_Hlk22731833"/>
      <w:bookmarkStart w:id="9" w:name="_Hlk73949664"/>
      <w:bookmarkEnd w:id="5"/>
      <w:bookmarkEnd w:id="6"/>
      <w:bookmarkEnd w:id="7"/>
      <w:bookmarkEnd w:id="8"/>
      <w:bookmarkEnd w:id="9"/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2 - infektologie“</w:t>
      </w:r>
    </w:p>
    <w:p>
      <w:pPr>
        <w:pStyle w:val="Normal"/>
        <w:jc w:val="center"/>
        <w:rPr>
          <w:sz w:val="20"/>
          <w:szCs w:val="20"/>
        </w:rPr>
      </w:pPr>
      <w:bookmarkStart w:id="10" w:name="_Hlk73949664"/>
      <w:bookmarkStart w:id="11" w:name="_Hlk1474831"/>
      <w:bookmarkEnd w:id="10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2/02/Přístroje 2022 – INF – React EU</w:t>
      </w:r>
      <w:bookmarkEnd w:id="1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2" w:name="_Hlk50361510"/>
      <w:bookmarkStart w:id="13" w:name="_Hlk1052113"/>
      <w:bookmarkStart w:id="14" w:name="_Hlk514938524"/>
      <w:bookmarkStart w:id="15" w:name="_Hlk22731833"/>
      <w:bookmarkStart w:id="16" w:name="_Hlk50361510"/>
      <w:bookmarkStart w:id="17" w:name="_Hlk1052113"/>
      <w:bookmarkStart w:id="18" w:name="_Hlk514938524"/>
      <w:bookmarkStart w:id="19" w:name="_Hlk22731833"/>
      <w:bookmarkEnd w:id="16"/>
      <w:bookmarkEnd w:id="17"/>
      <w:bookmarkEnd w:id="18"/>
      <w:bookmarkEnd w:id="19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  <w:bookmarkStart w:id="20" w:name="_GoBack"/>
      <w:bookmarkStart w:id="21" w:name="_GoBack"/>
      <w:bookmarkEnd w:id="21"/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940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ev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stoupený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Karlem Siebertem, MBA, ředitelem nemocnice</w:t>
            </w:r>
          </w:p>
        </w:tc>
      </w:tr>
    </w:tbl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60"/>
        <w:gridCol w:w="6932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vatel</w:t>
            </w:r>
          </w:p>
        </w:tc>
        <w:tc>
          <w:tcPr>
            <w:tcW w:w="799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chodní jméno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Č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pis v obch. rejstříku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utární orgán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a zmocněná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x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3"/>
        <w:gridCol w:w="1985"/>
        <w:gridCol w:w="1417"/>
        <w:gridCol w:w="993"/>
        <w:gridCol w:w="992"/>
        <w:gridCol w:w="1559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ředmět plnění konkrétní části VZ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elková nabídková cena v Kč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1 %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 %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*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Bedside monitor vitálních funkcí (3 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Transportní monitor vitálních funkcí (1 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 ZA TUTO ČÁ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Zvedák (2 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Hygienická vana (2 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 ZA TUTO ČÁ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Plazmový sterilizátor (1 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>Myčka podložních mís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>(2 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Myčka desinfekční na nádobí (1 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>Intermitentní hemodialyzační přístroj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3 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>Přenosný ultrazvukový přístroj pro diagnostiku / intervence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 xml:space="preserve"> (1 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6"/>
      </w:tblGrid>
      <w:tr>
        <w:trPr>
          <w:trHeight w:val="396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828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Účastník ZŘ vyplní pouze informace k části, na kterou podává nabídku.</w:t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33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8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</w:t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2-infektologie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c0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7c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a507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9</Words>
  <Characters>1298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3:00Z</dcterms:created>
  <dc:creator>Pavel Pěnkava</dc:creator>
  <dc:description/>
  <dc:language>en-US</dc:language>
  <cp:lastModifiedBy>Otrubová Roxana</cp:lastModifiedBy>
  <dcterms:modified xsi:type="dcterms:W3CDTF">2022-06-21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