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ást 6 – </w:t>
      </w:r>
      <w:r>
        <w:rPr>
          <w:color w:val="000000"/>
          <w:sz w:val="22"/>
          <w:szCs w:val="22"/>
        </w:rPr>
        <w:t>Intermitentní hemodialyzační přístroj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1"/>
        <w:gridCol w:w="2364"/>
        <w:gridCol w:w="2232"/>
        <w:gridCol w:w="2902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bookmarkStart w:id="0" w:name="_Hlk105680461"/>
            <w:bookmarkEnd w:id="0"/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mitentní hemodialyzační přístroj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kční oddělení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Hlk105680461"/>
            <w:bookmarkStart w:id="2" w:name="_Hlk105680461"/>
            <w:bookmarkEnd w:id="2"/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alyzační přístroj s jednou pumpou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dnoduchá obsluha a manipulac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žnost provedení klasické bikarbonátové hemodialýzy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žnost provedení ultrafiltrace bez průtoku dialyzačního roztoku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žnost použití suchého bikarbonátového koncentrátu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žnost provedení klasické dvoujehlové hemodialýzy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žnost profilování pro všechny následující parametry: heparin, teplota dialyzátu, průtok dialyzátu, vodivost bikarbonátu, ultrafiltrace, výsledná vodivost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inuální i bolusové podávání heparinu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yrogenní filtr min. pro 150 ošetření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ehledný, otočný, barevný, dotykový displej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áložní zdroj energie pro případ výpadku el. proudu (min. 15 minut)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žnost horké dezinfekce a dekalcifikace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tektor vzduchu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tektor úniku krve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lf test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ustický a optický alarm všech parametrů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utná kompatibilita s úpravnou vody HemoRo, která je v majetku zadavatele</w:t>
      </w:r>
    </w:p>
    <w:p>
      <w:pPr>
        <w:pStyle w:val="ListParagraph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712395363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5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2-infektologie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0c54c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0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2-06-16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