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Část 7 – </w:t>
      </w:r>
      <w:r>
        <w:rPr>
          <w:color w:val="000000"/>
          <w:sz w:val="22"/>
          <w:szCs w:val="22"/>
        </w:rPr>
        <w:t>Přenosný ultrazvukový přístroj pro diagnostiku / interv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2333"/>
        <w:gridCol w:w="2245"/>
        <w:gridCol w:w="2911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nosný ultrazvukový přístroj pro diagnostiku / interven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kční oddělení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nosný ultrazvukový přístroj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. 15" LED monitor výklopný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. 500 GB HDD, min. 4xUSB 3.0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motnost max. 8,5 kg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í měření a presety pro všechny obory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. 2 aktivní konektory na přístro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žnosti ukládání obrázků a smyček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pojení do DICOM včetně zaplacení licenc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é menu a reporty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s daty - ukládání, kopírování, tisknutí snímků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uživatelsky definovatelné kláves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možnosti ukládání obrázků a smyček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namický rozsah min. 30-220 dB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kvence sond min. 1,7 – 16 MHz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kce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ranění nelineární harmonické frekvence, obraz bez interferencí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epšení obrazu, algoritmus compound zobrazení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lačení skvrn v obraze, vylepšený kontrast a rozlišení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timalizace B obrazu (gain,TGC,DR,baseline,PRF, AutoFocus)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matické zvětšení obrázku přes celý displej jediným stiskem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matické měření IMT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oramatické zobrazení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áty pro ukládání: BMP, JPG, DCM, FRM / AVI, DCM, CIN / export do PDF, RTF, min. 60 s dlouhá smyčk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s daty - ukládání, kopírování, tisknutí snímků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Sondy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vexní sonda min. 2 - 5 MHz, R50mm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eární sonda min. 5.0-10.0MHz. L38mm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enství: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terie minimálně na 120min provozu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OM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lek na kolečkách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pravní brašna </w:t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036770944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6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2-infektologie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0c54c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204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1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06-17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