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7394966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4 - Přístroje 2022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_Hlk73949664"/>
      <w:bookmarkStart w:id="2" w:name="_Hlk22731833"/>
      <w:bookmarkEnd w:id="1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2/05/Přístroje 2022-React EU</w:t>
      </w:r>
      <w:bookmarkEnd w:id="2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8:00Z</dcterms:created>
  <dc:creator>Pavel Pěnkava</dc:creator>
  <dc:description/>
  <dc:language>en-US</dc:language>
  <cp:lastModifiedBy>Mgr. Pavel Pěnkava</cp:lastModifiedBy>
  <dcterms:modified xsi:type="dcterms:W3CDTF">2022-06-2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