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4 – </w:t>
      </w:r>
      <w:r>
        <w:rPr>
          <w:color w:val="000000"/>
          <w:sz w:val="22"/>
          <w:szCs w:val="22"/>
        </w:rPr>
        <w:t>Systém automatizovaného měření teploty lednic, mrazících boxů, prostor pro skladování léků a zdravotnického materiálu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2950"/>
        <w:gridCol w:w="1985"/>
        <w:gridCol w:w="2544"/>
      </w:tblGrid>
      <w:tr>
        <w:trPr>
          <w:trHeight w:val="27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ém automatizovaného měření teploty lednic, mrazících boxů, prostor pro skladování léků a zdravotnického materi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0"/>
              </w:rPr>
              <w:t>jednotlivá oddělení dle volby zadavatele</w:t>
            </w:r>
            <w:bookmarkEnd w:id="0"/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oubor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Rozšíření stávajícího nemocničního systému Falcon pro měření teplot ve skladovacích prostorech, lednicích a mrazících zařízení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39 lednic – 2 teplotní snímače pro každou lednici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34 prostorů skladovacích – 1 teplotní snímač pro každý skladovací prostor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mrazící zařízení – 1 teplotní snímač pro každý skladovací prostor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šechny snímače budou připojeny do centrálního serveru prostřednictvím interní pevné datové sítě a konektoru RJ45, přivedení datové sítě zajistí dodavatel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nímače pro lednice a mrazící zařízení: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esné umístění snímačů je stanoveno na základě konstrukce zařízení a teplotní mapy daného zařízen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 případě lednic bude jeden označený snímač umístěn v nejteplejším a druhý označený snímač v nejchladnějším místě monitorovaného zařízení.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eplotní snímač bude umístěn do plastikové nádobky</w:t>
      </w:r>
      <w:r>
        <w:rPr>
          <w:rFonts w:cs="Times New Roman"/>
          <w:sz w:val="22"/>
          <w:szCs w:val="22"/>
          <w:lang w:val="cs-CZ"/>
        </w:rPr>
        <w:t xml:space="preserve"> </w:t>
      </w:r>
      <w:r>
        <w:rPr>
          <w:rFonts w:cs="Times New Roman"/>
          <w:color w:val="000000"/>
          <w:sz w:val="22"/>
          <w:szCs w:val="22"/>
          <w:lang w:val="cs-CZ"/>
        </w:rPr>
        <w:t>naplněné nemrznoucím roztokem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šechna chladící a mrazicí zařízení budou opatřena dveřními snímači pro hlídání otevřených dveř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časově posunout aktivaci alarmu v případě otevřených dveř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Čas pro aktivaci alarmu bude nastavitelný v programu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šechna chladící a mrazicí zařízení budou opatřena snímačem výpadku napětí pro hlídání výpadku napáje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nímače pro skladovací prostory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o měření budou použity nástěnné snímače teploty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nímače budou umístěny na stěnu prosté</w:t>
      </w:r>
      <w:r>
        <w:rPr>
          <w:rFonts w:cs="Times New Roman"/>
          <w:sz w:val="22"/>
          <w:szCs w:val="22"/>
          <w:lang w:val="cs-CZ"/>
        </w:rPr>
        <w:t xml:space="preserve"> </w:t>
      </w:r>
      <w:r>
        <w:rPr>
          <w:rFonts w:cs="Times New Roman"/>
          <w:color w:val="000000"/>
          <w:sz w:val="22"/>
          <w:szCs w:val="22"/>
          <w:lang w:val="cs-CZ"/>
        </w:rPr>
        <w:t>nežádoucích vlivů (slunce, ztrátové teplo z počítačů, atd.)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nímače budou umístěny ve výšce 120-150 cm od podlah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Rozšíření stávajícího SW vybavení o webové rozhraní a mobilní aplikaci pro OS Android s následujícími funkcemi pro pověřené pracovníky jednotlivých oddělen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Autorizace obsluhy formou přístupového hesla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Přiřazení odpovídajícího rozsahu kompetenc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Záznam a dohledatelnost úkonů obsluhy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lášení alarmu v případě překročení nastavení rozsahu monitorovaných teplot, vlhkost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lášení alarmu v případě přerušení spojení jedním z čidel/sond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hlášení alarmu na více míst (např. telefonní linka a mobilní telefon)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náhledu aktuálních teplot a grafů s historií naměřených hodnot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W Aplikace pro mobilní zařízení min 30 licenc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W pro PC  min 30 licencí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1364" w:hanging="0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Další požadavky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eškeré příslušenství nutné k zahájení provozu a plné funkci zařízen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abeláž, instalace kabelů mezi monitorovanými zařízeními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ýchozí validace monitorovaných zařízení (teplotní homogenita dle ČSN 17025)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alibrace snímačů monitorovacího systému, výchozí 3bodová kalibrace z akreditované kalibrační laboratoře.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ásledné akreditované kalibrace snímačů za provozu u zákazníka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ýchozí validace monitorovacího systému a předání do zkušebního provozu. Zkušební provoz je ukončen potvrzením konfiguračních parametrů zákazníkem a dodavatelskou firmou.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1364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744163868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2/05/Přístroje 2022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6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8</Words>
  <Characters>2526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9:00Z</dcterms:created>
  <dc:creator>motlickova</dc:creator>
  <dc:description/>
  <dc:language>en-US</dc:language>
  <cp:lastModifiedBy>Otrubová Roxana</cp:lastModifiedBy>
  <cp:lastPrinted>2017-10-06T12:11:00Z</cp:lastPrinted>
  <dcterms:modified xsi:type="dcterms:W3CDTF">2022-06-30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