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5 – </w:t>
      </w:r>
      <w:r>
        <w:rPr>
          <w:color w:val="000000"/>
          <w:sz w:val="22"/>
          <w:szCs w:val="22"/>
        </w:rPr>
        <w:t>Anesteziologický přístroj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2428"/>
        <w:gridCol w:w="2240"/>
        <w:gridCol w:w="282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esteziologický přístroj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Anesteziologický přístroj včetně monitoru vitálních funkcí pro centrální operační sály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Sestava musí být plně kompatibilní se stávajícím vybavením na operačních sálech 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u w:val="single"/>
          <w:lang w:eastAsia="en-US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steziologický přístroj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nesteziologický systém i monitor vitálních funkcí od jednoho výrobce se vzájemně propojenou komunikac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ý elektronicky řízený ventilátor, pneumatický pohon ventilátoru na principu vaku ve válci s možností vizuální kontroly netěsností a zpětnou regulací dechového objemu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jízdný přístroj s hlavní psací deskou a minimálně 2 zásuvkami na materiál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osvětlení pracovní ploch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Uživatelský sw celého přístroje v českém jazy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ložní napájení celého přístroje minimálně na 70 minu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Hmotnost celé sestavy max. 250 kg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retace pohybu celé sestavy centrální brzd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ipojení na standardní rozvody medicinálních plynů (kyslík, vzduch, oxid dusný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ý směšovač plynů (kyslík, vzduch, oxid dusný) se systémem zamezujícím podání hypoxické směsi (tj. směsi s podílem kyslíku 20 a méně procent) a zobrazením průtokoměrů na obrazovce ventilátor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lynulá regulace průtoku čerstvých plynů minimálně do 15 litrů za minut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é průtokoměry s kalibrací pro low-flow a minimal-flow anestezi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oužití mechanicky ovládaných odpařovačů pro sevofluran a desfluran (odpařovače nejsou součástí dodávky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obrazení pole průtokoměrů, monitorování 3 grafických průběhů (Tlak, Průtok, CO2) a smyček plicní mechaniky (Pressure/Volume, Flow/Volume, Pressure/Flow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é hodiny/stop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é snímání spotřeby plynů a anestetik s vyčíslením reálných ekonomických nákladů za výkon v Kč / hod, včetně možnosti zobrazení okamžité spotřeby anestetik v Kč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Záznam grafických a tabulárních trendů ventilačních parametrů a alarmů min. 24 hod.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ý odvod odpadní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ý testovací režim s možností přeskočení testu a okamžitého uvedení přístroje do provozu, včetně testu těsnosti odpařovač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amostatný výstup pro kyslíkovou polomasku (brýle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amostatný výstup čerstvý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epnutí ruční a řízené ventilac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Zastavení příkonu plynu při intubaci a polohování pacienta formou předefinované                      procedury na přístroji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inimálně 4 elektrické zásuvky (220 – 240 V, 50 Hz) integrované na anesteziologickém přístroji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ržák pro upevnění monitoru a obrazovky ventilátoru na anesteziologickém přístroji – pohyblivé rameno s umístěním obrazovek nad seb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Integrovaná odsávačka s možností nastavení intenzity sá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kustické i vizuální alarmy s řazení dle významnosti v minimálně 3 úrovních s možností uživatelského nastavení limitních hodnot a možností zobrazení historie alarm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dul plynové analýzy pro inspirační a exspirační hodnoty kyslíku, oxidu dusného, oxidu uhličitého a anesteziologické plyny s automatickou detekcí a s paramagnetickým měřením O2, použitelný jak v anesteziologickém přístroji a také v monitoru životních funkcí dle volby uživatele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Display ventilátoru s úhlopříčkou minimálně 15 palců umístěný na rameni, dotyková obrazovky s multifunkčním mechanickým ovladačem včetně kláves rychlého přístupu 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nitorace ventilačních parametrů při všech ventilačních režimech minimálně v rozsahu: dechový objem, dechová frekvence, minutová ventilace, PEEP, špičkový inspirační tlak, plateau inspirační tlak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ý dechový objem minimálně 20 až 1500 ml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á dechová frekvence minimálně 4 – 100 dechů za minut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itelný poměr inspiria k exspirium minimálně 2 : 1 až 1 : 8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lektronicky nastavitelný PEEP minimálně do 30 cmH2O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astavení inspirační pauzy minimálně 5 až 60 % doby trvání inspiri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ompenzace příkonu čerstvých plynů a poddajnosti ventilačního okruh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alý pacientský okruh do 3,2 litrů objemu pro rychlou reakci na změny koncentrací nastavených plyn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Automaticky aktivovaný záložní apnoe režim, s nastavitelným dechovým objemem a frekvencí pro ventilaci pacient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ěřený dechový objem od 5 ml dechového objemu z tracheální rourky paci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ntilační režimy</w:t>
      </w:r>
      <w:r>
        <w:rPr>
          <w:sz w:val="22"/>
          <w:szCs w:val="22"/>
        </w:rPr>
        <w:t>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bjemově-řízená ventilace plně řízená i synchronizovan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kově řízená ventilace plně řízená i synchronizovaná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pontánní ventilace pacienta s tlakovou podpor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anuální, spontánn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Tlakově řízená ventilace s garantovaným objemem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ěření spirometrie z tracheální rourky nebo ventilátoru dle volby obsluhy se zobrazením smyček a hodnot včetně jejich ukládání do paměti a podkládání aktuálními průběhy</w:t>
      </w:r>
    </w:p>
    <w:p>
      <w:pPr>
        <w:pStyle w:val="ListParagraph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 vitálních funkcí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Displej úhlopříčky minimálně 12 palc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Ovládání pomocí dotykové obrazovk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odulární konstrukce – základní multiparametrový modul pro měření vitálních funkcí pacienta a další minimálně 1 slot pro parametrové modul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Grafické trendy a číselné trendy minimálně za posledních 24 hodin a s minimálním rozlišením až 1 minuta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oučasné zobrazení minimálně 6 stop pro libovolně zvolené křivky a 8 číselných parametr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Měřené parametry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EKG snímané ze 3-5 svod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ěření pulsní oxymetrie (SpO2) se saturačním čidlem na prst nebo ucho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Stanovení dechové frekvence impedanční metodou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Kvantitativní měření analgezie vyhodnocením indexu odezvy na chirurgický podnět z SpO2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Neinvazivní měření krevního tlaku s nastavením automatického režimu měření se zobrazením numerické hodnot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ěření minimálně 2 invazivních tlaků se zobrazením křivky a numerické hodnoty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Kalkulátor dávek léčiv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Modul měření hloubky svalové relax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slušenství přístroje minimálně: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manžety a hadice pro měření krevního tlaku pro každou kategorii dospělých i dětských pacientů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čidla SpO2 na prst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čidla SpO2 na ucho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opakovaně použitelného teplotního čidla pro měření povrchové teploty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1 ks teplotního čidla pro měření centrální teploty (v hltanu nebo jícnu)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 xml:space="preserve">2 ks kabelů pro napojení měření invazivních tlaků </w:t>
      </w:r>
    </w:p>
    <w:p>
      <w:pPr>
        <w:pStyle w:val="TxBrp11"/>
        <w:numPr>
          <w:ilvl w:val="0"/>
          <w:numId w:val="1"/>
        </w:numPr>
        <w:tabs>
          <w:tab w:val="left" w:pos="284" w:leader="none"/>
          <w:tab w:val="left" w:pos="1320" w:leader="none"/>
        </w:tabs>
        <w:spacing w:lineRule="auto" w:line="276"/>
        <w:rPr>
          <w:rFonts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  <w:t>Příslušenství pro měření hloubky svalové relaxace, propojovací kabel pro synchronizaci s externími zařízeními</w:t>
      </w:r>
    </w:p>
    <w:p>
      <w:pPr>
        <w:pStyle w:val="ListParagraph"/>
        <w:widowControl w:val="false"/>
        <w:suppressAutoHyphens w:val="true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9547052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2/05/Přístroje 2022-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stavecseseznamem1" w:customStyle="1">
    <w:name w:val="Odstavec se seznamem1"/>
    <w:basedOn w:val="Normal"/>
    <w:qFormat/>
    <w:rsid w:val="0003147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56</Words>
  <Characters>5057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0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1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