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6 – Komunikační zařízení sestra - pacient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2320"/>
        <w:gridCol w:w="2211"/>
        <w:gridCol w:w="29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zařízení sestra-paci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0"/>
              </w:rPr>
              <w:t>Interní odd., plicní odd., chirurgické odd., ortopedické odd.</w:t>
            </w:r>
            <w:bookmarkEnd w:id="0"/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bor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0" w:hanging="0"/>
        <w:rPr>
          <w:rFonts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  <w:t xml:space="preserve">Obecné specifikace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bezpečení trvalého optického a akustického kontaktu pacientů s personálem v rámci pokojů pacientů, sociálních a společenských prostor nemocni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užitá zařízení, tj. navržené prvky systému sestra – pacient, musí vyhovovat ustanovením všech platných norem pro provozování obdobných zaříz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ovedení instalace a výběr instalovaných prvků musí být zároveň provedeno dle všech souvisejících platných norem a předpisů ČSN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je požadována možnost oboustranné komunikace mezi pacienty a personálem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IP systém komunikace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dikace volacích signálů tónovým návěstím v místech přítomnosti personál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lasový přenos s technologií VoIP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ení údajů o klientech a o pohybu personálu na displejích terminálů sester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používání tlačítek a táhel nouzového volání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rušení nouzového volání pouze v místě jeho volá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lužební hovorové spojení mezi místnostmi osazenými komunikačními jednotkam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rchivace veškerých pacientských volání s možností prohlížení na displeji terminálu sestry či přenesení na nosič a zpracování na PC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entrální hlášení na komunikační prvky systém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utodiagnostické funk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zdálená správ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jednoduchý upgrad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ční provoz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psání jména účastníka pro jednoznačnou identifikaci volacích mís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nfigurace systému z klávesnice terminálu sestr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lohování údajů a jejich ochrana při výpadku sítě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předávání dat prostřednictvím rozhraní USB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informace o tom, kdo a z jakého určeného místa pomoc přivolává, musí být zjistitelná vždy a musí být přehledně zobrazována na terminálech personálu umístěných na sesternách a všech komunikačních prvcích.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formace o tom z jakého signalizačního zařízení bylo voláno, za jak dlouho a kým byla poskytnuta pomoc, musí být zjistitelné on-line a zároveň archivované a zpětně dohledatelné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távající instalace komunikačního systému bude demontována a odstraněna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terminál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ízení a komunikaci v rámci celého komunikačního systému obstaráno systémovým servere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ál personálu s min. 12“ dotykovým displejem, který slouží k zobrazování a ovládání všech funkcí a stavů systému komunikac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razení i signalizace přivolání pomoci z jednotlivých volacích jednotek a prvků v komunikačním systému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ístění na sesterně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denních místnostech personálu budou umístěny komunikační jednotky s dotykovými displeji sloužící k monitorování klientských volání. Tyto jednotky umožní také ovládání zámku vchodových dveří na jednotlivých odděleních včetně identifikace příchozích prostřednictvím vchodové kamery včetně přenosu obrazu na displej komunikační jednotky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sz w:val="22"/>
          <w:szCs w:val="22"/>
        </w:rPr>
      </w:pPr>
      <w:bookmarkStart w:id="1" w:name="_Toc368391100"/>
      <w:r>
        <w:rPr>
          <w:rFonts w:cs="Times New Roman"/>
          <w:color w:val="000000"/>
          <w:sz w:val="22"/>
          <w:szCs w:val="22"/>
          <w:lang w:val="cs-CZ"/>
        </w:rPr>
        <w:t>přivolání pomoci</w:t>
      </w:r>
      <w:bookmarkEnd w:id="1"/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cientský terminál – bude umístěn u každého lůžka klienta v kombinaci s komunikační jednotkou na každém poko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hla a tlačítka nouzového volání – budou umístěna v jednotlivých sociálních zařízeních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bookmarkStart w:id="2" w:name="_Toc183333017"/>
      <w:bookmarkStart w:id="3" w:name="_Toc235935252"/>
      <w:bookmarkStart w:id="4" w:name="_Toc310407270"/>
      <w:bookmarkStart w:id="5" w:name="_Toc368391101"/>
      <w:r>
        <w:rPr>
          <w:rFonts w:cs="Times New Roman"/>
          <w:color w:val="000000"/>
          <w:sz w:val="22"/>
          <w:szCs w:val="22"/>
          <w:lang w:val="cs-CZ"/>
        </w:rPr>
        <w:t>signalizace</w:t>
      </w:r>
      <w:bookmarkEnd w:id="2"/>
      <w:bookmarkEnd w:id="3"/>
      <w:bookmarkEnd w:id="4"/>
      <w:bookmarkEnd w:id="5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aktivaci jakéhokoliv volacího tlačítka přivolání pomoci musí dojít k okamžitému zobrazení typu signalizace včetně vyznačení úrovně signalizace a místa, odkud byla signalizace přivolání pomoci aktivován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čet času, kdy dojde k návštěvě personálu po zahájení signalizace až po registraci personálu na pokojovém terminál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nos volání na prvky, na kterých je aktuálně personál registrován. Všechny tyto údaje musí v systému komunikace archivován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i montáži musí být dodrženy předpisy o bezpečnosti a ochraně zdraví při práci. Instalace kabelových tras musí být provedena dle příslušných ČSN a předpisů na ně navazujících. Dle ČSN 34 2300 a ČSN 33 2000-5-52 je nutné dodržet odstup kabelových tras od silnoproudých rozvodů do 1 kV - 30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abelové rozvody budou vedeny ve stávajících trubkovodech a v elektroinstalačních trubkách v podhledu. Nepřipouští se jakékoliv dodatečné stavební úpravy a vedení kabelových tras v lištách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pletní software a licence pro plný provoz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0" w:hanging="0"/>
        <w:rPr>
          <w:rFonts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  <w:t>Sestava systému pro jednotlivá oddělení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3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hirurgie aseptická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Terminál personálu IP + zásuvka + napáječ systému + switch modul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ůžková jednotka 22 ks + závěs na zeď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s dotykovým displejem na denní místnost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chodová komunikační jednotka IP -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pokojová – 9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čítko nouzového volání 12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áhlo nouzového volání 6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vítidlo signalizační nad dveře pacientských pokojů – 9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adač elektrického zámku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Kamera vnitřní IP ke vchodovým dveřím – 1 ks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Veškerá kabeláž a materiál potřebný pro kompletní propojení všech požadovaných prvků 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3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hirurgie mezoseptická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Terminál personálu IP + zásuvka + napáječ systému + switch modul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ůžková jednotka 27 ks + závěs na zeď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s dotykovým displejem na denní místnost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chodová komunikační jednotka IP -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pokojová – 10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čítko nouzového volání 15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áhlo nouzového volání - 9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vítidlo signalizační nad dveře pacientských pokojů – 1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adač elektrického zámku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Kamera vnitřní IP ke vchodovým dveřím – 1 ks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Veškerá kabeláž a materiál potřebný pro kompletní propojení všech požadovaných prvků 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3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rna muž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Terminál personálu IP + zásuvka + napáječ systému + switch modul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ůžková jednotka 28 ks + závěs na zeď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s dotykovým displejem na denní místnost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chodová komunikační jednotka -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pokojová – 10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čítko nouzového volání 14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áhlo nouzového volání 9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vítidlo signalizační nad dveře pacientských pokojů – 1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adač elektrického zámku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Kamera vnitřní IP ke vchodovým dveřím – 1 ks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Veškerá kabeláž a materiál potřebný pro kompletní propojení všech požadovaných prvků 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3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rna žen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Terminál personálu IP + zásuvka + napáječ systému + switch modul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ůžková jednotka 37 ks + závěs na zeď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s dotykovým displejem na denní místnost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chodová komunikační jednotka IP -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pokojová – 13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čítko nouzového volání - 20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áhlo nouzového volání - 10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vítidlo signalizační nad dveře pacientských pokojů – 13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adač elektrického zámku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Kamera vnitřní IP ke vchodovým dveřím – 1 ks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Veškerá kabeláž a materiál potřebný pro kompletní propojení všech požadovaných prvků 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3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rtopedi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Terminál personálu IP + zásuvka + napáječ systému + switch modul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ůžková jednotka 24 ks + závěs na zeď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s dotykovým displejem na denní místnost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chodová komunikační jednotka IP -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pokojová – 10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čítko nouzového volání 17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áhlo nouzového volání 10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vítidlo signalizační nad dveře pacientských pokojů – 1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adač elektrického zámku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Kamera vnitřní IP ke vchodovým dveřím – 1 ks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Veškerá kabeláž a materiál potřebný pro kompletní propojení všech požadovaných prvků 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3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licní odděl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Terminál personálu IP + zásuvka + napáječ systému + switch modul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ůžková jednotka 23 ks + závěs na zeď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s dotykovým displejem na denní místnost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chodová komunikační jednotka -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pokojová – 8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čítko nouzového volání 12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áhlo nouzového volání 6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vítidlo signalizační nad dveře pacientských pokojů – 8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adač elektrického zámku – 1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Kamera vnitřní IP ke vchodovým dveřím – 1 ks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Veškerá kabeláž a materiál potřebný pro kompletní propojení všech požadovaných prvků 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0" w:hanging="0"/>
        <w:rPr>
          <w:rFonts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/>
          <w:b/>
          <w:color w:val="000000"/>
          <w:sz w:val="22"/>
          <w:szCs w:val="22"/>
          <w:lang w:val="cs-CZ"/>
        </w:rPr>
        <w:t>Technické specifikace jednotlivých prvků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/>
          <w:color w:val="000000"/>
          <w:sz w:val="22"/>
          <w:szCs w:val="22"/>
          <w:lang w:val="cs-CZ"/>
        </w:rPr>
        <w:t>Terminál personál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Prvek, jehož prostřednictvím je prováděn monitoring systému, konfigurace a správa systému.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kustická a optická signalizace jednotlivých volá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Zobrazení adresy volajícího místa na displeji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ení údajů o klientech a o pohybu a registraci personálu na odděl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ohlížení historie volání klientů, registrací personál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Ovládání elektrických zámků vstupních dveří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Decentralizace systému do menších logických celků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Jednoduchá a přehledná obsluha přes dotykový displej min. 12“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ijetí klientského volání nebo alarmu a možnost jeho zrušení nebo potlač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olba a editace zábavných program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ditace jmen klient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ohlížení instalovaných kamer v systém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olba klienta dle místnosti či jména a realizace spojení s klient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Update terminálu přes USB flash disk či z Internet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implementace libovolného množství TP2 IP v rámci systém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ení hlasitosti signalizace a podsvícení displej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ignalizace odpojených prvků v systému na displeji TP2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pokojová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olba registrace sestry i pomocného personálu ( RFID karta, tlačítko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ovládání EZ vstupních dveř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yslání žádosti o spojení se sestr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lasité komunikační spojení s personál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připojení volací šňůry prostřednictvím konektoru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ijetí volání z jiných jednotek v systému s možností vzájemné komunika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yvolání služebního alarm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zájemná komunikace se všemi komunikačními prvky systém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lasitá reprodukce zpráv z terminálu personálu na pokoj či v rámci centrálního hlášení na celé odděl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kustická signalizace všech volání z jiných míst systému a systémů v rámci sdruženého provozu, možnost nastavení individuální hlasitosti na daném prvku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svítidla optické signalizace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unikační jednotka s dotykovým displejem na denní místnos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tejné funkce jako Komunikační jednotka pokojová (b), navíc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otykový displej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romě tlačítka volání na sestru všechny funkce implementovány v rámci ovládacího displeje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dresné volá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Možnost prohlížet aktuální obraz  instalovaných IP kamer 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chodová komunikační jednot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vyslání žádosti a realizace hovorového spojení s personál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otevření elektrického zámku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možnost logického spojení s prvkem Sada IP kamer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logického spojení s prvkem čtečka RFID karet CRFID IP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implementace RFID modulu pro automatické otevírání dveř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ení individuálního otevírání dveří dle jména na RFID kartě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amera vnitřní IP ke vchodovým dveří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Přenos obrazu od vstupních dveří na Terminál personálu od vstupních dveří na oddělení a na komunikační jednotku s dotykovým displejem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daptér napájení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Lůžková jednotka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Prvek ve tvaru telefonního sluchátka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o systému musí být připojen prostřednictvím konektoru na Závěsu lůžkové jednotky s konektorem IP v klasickém provedení, případně prostřednictvím konektoru na Zásuvce účastníka IP  při instalačním rozvodu v pacientských rampách (v tomto případě je součástí dodávky taktéž Závěs lůžkové jednotky bez konektoru pro uchycení samotného sluchátka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edestruktivní konektory pro případné násilné vytržení bez jeho poškoz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yslání žádosti a navázání hovorového spojení na sestru a pomocný personál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poslechu zábavných programů dle výbě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epínání a regulace hlasitosti zábavných program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realizace hovorového spoj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evzetí telefonního hovoru z terminálu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čítko nouzového volá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vek umožňující vyslání nouzového volání do systém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Použití v sociálních místnostech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dolnost proti vlhkosti v místnostech se zvýšenou vlhkostí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644" w:hanging="0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áhlo nouzového volá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vek s táhlem umožňující vyslání nouzového volání do systém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umístění do výšky min. 2,2 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Použití v sociálních místnostech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Odolnost proti vlhkosti v místnostech se zvýšenou vlhkostí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4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vítidlo signalizační nad dveře pacientských pokoj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Signalizuje stav na daném místě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Světlo musí být tvořeno pěti segmenty s LED barevnou diodou odpovídající danému typu volání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532882007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624</Words>
  <Characters>9584</Characters>
  <CharactersWithSpaces>111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3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06-30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