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KRYCÍ LIST NABÍD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50361510"/>
      <w:bookmarkStart w:id="4" w:name="_Hlk1052113"/>
      <w:bookmarkStart w:id="5" w:name="_Hlk514938524"/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6" w:name="_Hlk106710470"/>
      <w:bookmarkStart w:id="7" w:name="_Hlk73949664"/>
      <w:bookmarkEnd w:id="7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4 - Přístroje 2022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8" w:name="_Hlk73949664"/>
      <w:bookmarkStart w:id="9" w:name="_Hlk22731833"/>
      <w:bookmarkEnd w:id="8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2/05/Přístroje 2022-React EU</w:t>
      </w:r>
      <w:bookmarkEnd w:id="9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  <w:highlight w:val="yellow"/>
        </w:rPr>
      </w:pPr>
      <w:r>
        <w:rPr>
          <w:rFonts w:ascii="Times New Roman" w:hAnsi="Times New Roman"/>
          <w:b/>
          <w:sz w:val="20"/>
          <w:szCs w:val="20"/>
          <w:highlight w:val="yellow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  <w:bookmarkEnd w:id="3"/>
      <w:bookmarkEnd w:id="4"/>
      <w:bookmarkEnd w:id="5"/>
      <w:bookmarkEnd w:id="6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Ladislavem Václavc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380"/>
        <w:gridCol w:w="1474"/>
        <w:gridCol w:w="330"/>
        <w:gridCol w:w="2691"/>
        <w:gridCol w:w="1218"/>
        <w:gridCol w:w="792"/>
        <w:gridCol w:w="792"/>
        <w:gridCol w:w="1287"/>
      </w:tblGrid>
      <w:tr>
        <w:trPr>
          <w:trHeight w:val="113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584" w:type="dxa"/>
            <w:gridSpan w:val="7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1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VZ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část číslo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ředmět plnění konkrétní části VZ*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ázev zdravotnického přístroje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doplní dodavatel)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elková nabídková cena v Kč</w:t>
            </w:r>
          </w:p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(bez DPH)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1 %)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PH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5 %)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lková nabídková cena v Kč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četně DPH)*</w:t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Operační stol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bilní operační stůl pro gynekologii (2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bilní operační stůl pro urgentní příjem (2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Mobilní a transportní operační stůl pro gastroenterologii (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ezmezer1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 xml:space="preserve">Operační světla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bookmarkStart w:id="10" w:name="_GoBack"/>
            <w:bookmarkEnd w:id="10"/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(1 soubor) skládající se z těchto 5 kusů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dvouramenné (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jednoramenné (3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Operační svítidlo pojízdné (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Bariatrická lůž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ariatrické nemocniční lůžko (2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ariatrické sprchovací lůžko (2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Bariatrické transportní lůžko (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Elektrochirurgické přístroje (5 ks) + Příslušenství – Argon – plazmová jednotka (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Systém automatizovaného měření teploty lednic, mrazících boxů, prostor pro skladování léků a zdravotnického materiálu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 soubor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Anesteziologický přístroj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(1 ks) + monitor vitálních funkcí + příslušenství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Komunikační zařízení sestra-pacient (1 soubor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ransportní lůž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ransportní lůžko pro urgentní příjem (2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Transportní lůžko standardní (3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bookmarkStart w:id="11" w:name="_Hlk106714883"/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Kardiotokograf s telemetrií a modulem pro obézní pacientky (2 ks), vč. příslušenství</w:t>
            </w:r>
            <w:bookmarkEnd w:id="11"/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Infusní technika 100 ks + 3 centrály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A5A5" w:themeFill="accent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  <w:bookmarkStart w:id="12" w:name="_Hlk106715269"/>
            <w:bookmarkStart w:id="13" w:name="_Hlk106715269"/>
            <w:bookmarkEnd w:id="13"/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Lineární dávkovač varianta A – pro samostatné použití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29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Infusní pumpa varianta A – pro samostatné použití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36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Lineární dávkovač varianta B – do dokovací stanice 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21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Infusní pumpa varianta B – do dokovací stanice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14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 xml:space="preserve">Centrální dokovací stanice  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  <w:lang w:eastAsia="cs-CZ"/>
              </w:rPr>
              <w:t>(3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4" w:name="_Hlk106715269"/>
            <w:bookmarkStart w:id="15" w:name="_Hlk106715269"/>
            <w:bookmarkEnd w:id="15"/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CENA CELKEM ZA TUTO ČÁST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4253" w:leader="none"/>
              </w:tabs>
              <w:ind w:left="720" w:right="0" w:hanging="36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Antidekubitní matrace aktivní (30 ks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56"/>
      </w:tblGrid>
      <w:tr>
        <w:trPr>
          <w:trHeight w:val="315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843" w:hRule="atLeast"/>
        </w:trPr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Účastník ZŘ vyplní pouze informace k části, na kterou podává nabídku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833" w:footer="17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11</w:t>
    </w:r>
    <w:r>
      <w:rPr>
        <w:sz w:val="16"/>
        <w:szCs w:val="16"/>
      </w:rPr>
      <w:t xml:space="preserve"> – Zadávací dokumentace</w:t>
      <w:tab/>
      <w:tab/>
      <w:tab/>
      <w:tab/>
      <w:t xml:space="preserve">  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Krycí list pro část </w:t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4 - Přístroje 2022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03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c03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c035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c035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c0350"/>
    <w:pPr/>
    <w:rPr>
      <w:b/>
      <w:bCs/>
    </w:rPr>
  </w:style>
  <w:style w:type="paragraph" w:styleId="Revision">
    <w:name w:val="Revision"/>
    <w:uiPriority w:val="99"/>
    <w:semiHidden/>
    <w:qFormat/>
    <w:rsid w:val="00db49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3</Words>
  <Characters>2378</Characters>
  <CharactersWithSpaces>27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13:00Z</dcterms:created>
  <dc:creator>Pavel Pěnkava</dc:creator>
  <dc:description/>
  <dc:language>en-US</dc:language>
  <cp:lastModifiedBy>Otrubová Roxana</cp:lastModifiedBy>
  <dcterms:modified xsi:type="dcterms:W3CDTF">2022-06-3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