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8 – </w:t>
      </w:r>
      <w:r>
        <w:rPr>
          <w:color w:val="000000"/>
          <w:sz w:val="22"/>
          <w:szCs w:val="22"/>
        </w:rPr>
        <w:t>Kardiotokograf s telemetrií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342"/>
        <w:gridCol w:w="2181"/>
        <w:gridCol w:w="300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iotokograf s telemetri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ekologicko-porodnické oddělení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diotokograf – 2k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Lehký a kompaktní intrapartální fetální monitor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Min. 6,5“ LCD displej s dotykovým ovládáním – možnost polohová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Ovládání v českém jazy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nímání srdeční frekvence plodu – US sonda – pro 2 ks KTG celkem 3 ks US sond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Monitorování děložních stahů – TOCO sond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nímání pulzu matky z TOCO sondy bez nutnosti měření dalších parametrů vitálních fcí (např. EKG matky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W pro snímání dvojčat standard – aktivace připojením druhé US sond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monitorování NIBP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monitorování SpO2 mat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Rozsah měření srdeční frekvence plodu US sondou: 50-240 tepů za minut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Automatická detekce pohybu plod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Verifikace kanálů mezi plody a mezi matkou a plod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Lehké a kompaktní voděodolné sondy vybavené identifikátorem sloužící k určení, která sonda přenáší kterou srdeční frekven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Možnost zadání pacientských dat, možnost vkládání předem definovaných poznámek do záznam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Nastavitelné alarmy měřených parametrů včetně hlasitost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Regulovatelná hlasitost ozev tepové frekvence plod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Zapisovač: – tisk záznamu na termopapír, nastavitelná rychlost (1, 2, 3 cm/min.), nastavitelný časovač – záznam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Zápis do paměti – možnost dotisku v případě nedostatku papír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Připojení bezdrátového monitorování – telemetrie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slušenství: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zdrátová monitorovací jednotka – telemetrie 2 ks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vání srdeční frekvence plodu a pohyby plodu bezdrátovou US sondou – pro 2 ks telemetrie celkem 3 ks US sond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vání děložní aktivity a pulsu matky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z matky musí být snímán tak, aby nebylo možné ovlivnit kvalitu snímání pulzu matky rušivými vlivy (laky na nehtech, gelové nehty, sprchování, neklid rodičky apod.) a nebyl snížen komfort rodičky (např. nalepením elektrod)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ěodolné bezdrátové fetální sondy – možnost monitorování pod vodou (IP68)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ukazatel na sondě indikuje stav baterie, stav připojení sondy k základní stanici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a baterie v sondách - min. 8 hodin monitorování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stanice slouží i jako dobíjecí stanice pro sondy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nabíjení sond z úplného vybití méně než 4 hodiny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výměny baterií uživatelem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sondy prostřednictvím základní stanice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h signálu min. 100 m v budově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metrie je kompatibilní se stávajícími kardiotokografy umístěnými na GP oddělení nemocnice </w:t>
      </w:r>
    </w:p>
    <w:p>
      <w:pPr>
        <w:pStyle w:val="Odstavecseseznamem1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1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1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zpásové monitorování – 1 ks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Snímací jednotka (Pod) je ve spojení s jednorázovou adhezivní abdominální elektrodou, která snímá EKG a EMG, ze kterých poskytuje záznam srdeční frekvence plodu (aFHR), záznam srdeční frekvence matky (aHR) a záznam činnosti dělohy (aTOCO)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Systém vhodný pro matky s vysokým BMI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Rozsah měření srdeční frekvence plodu (FHR): 60-240 tepů/min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Rozsah měření srdeční frekvence matky (MHR): 40-240 tepů/min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Bezdrátový a bezpásový přenos dat poskytující volný pohyb matky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Integrované nabíjení bezdrátového snímače v základní stanici telemetrické jednotky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Kapacita baterie ve snímací jednotce – až 16 hodin monitorování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Systém jednorázových adhezivních abdominálních elektrod eliminující přenos infekce a neomezující volný pohyb matky (bez fixačních pásů)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Zobrazení sledovaných parametrů na displeji kardiotokografu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Tisk záznamu na KTG zapisovači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Zobrazení kvality kontaktu elektrod na displeji KTG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Indikace stavu nabití bezdrátového snímače na displeji KTG včetně upozornění nízkého stavu nabití akumulátoru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Příslušenství: 20 ks jednorázových snímacích adhezivních elektrod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ístění přístrojů – 2 ks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Vozík s 2 zásuvkami a nástavcem pro umístění telemetrie i bezpásového monitorování</w:t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369405647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0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23904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23904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stavecseseznamem1" w:customStyle="1">
    <w:name w:val="Odstavec se seznamem1"/>
    <w:basedOn w:val="Normal"/>
    <w:qFormat/>
    <w:rsid w:val="005126e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ac0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5</Words>
  <Characters>3039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3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3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