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24"/>
              </w:rPr>
              <w:t>Velkokapacitní chlazená centrifug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</w:rPr>
              <w:t>pro HTO oddělení SN Opava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OPA/Hal/2022/20/chlazená centrifuga-HT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7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lkokapacitní chlazen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trifuga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7-15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