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Velkokapacitní chlazená centrifug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HTO oddělení SN Opava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20/chlazená centrifuga-HT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73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8E215-FAA2-47EB-8856-108F95495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7-15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