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1 – </w:t>
      </w:r>
      <w:r>
        <w:rPr>
          <w:color w:val="000000"/>
          <w:sz w:val="22"/>
          <w:szCs w:val="22"/>
        </w:rPr>
        <w:t>Kardiotokograf s telemetrií a modulem pro obézní paci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9"/>
        <w:gridCol w:w="2342"/>
        <w:gridCol w:w="2181"/>
        <w:gridCol w:w="300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Hlk105679955"/>
            <w:bookmarkEnd w:id="0"/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diotokograf s telemetrií a modulem pro obézní pacientk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nekologicko-porodní odd.</w:t>
            </w:r>
          </w:p>
        </w:tc>
      </w:tr>
      <w:tr>
        <w:trPr>
          <w:trHeight w:val="29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05679955"/>
            <w:bookmarkStart w:id="2" w:name="_Hlk105679955"/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diotokograf – 2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Lehký a kompaktní intrapartální fetální monitor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in. 6,5“ LCD displej s dotykovým ovládáním – možnost polohová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vládání v českém jazy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nímání srdeční frekvence plodu – US sonda – pro 2 ks KTG celkem 3 ks US sond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nitorování děložních stahů – TOCO sond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nímání pulzu matky z TOCO sondy bez nutnosti měření dalších parametrů vitálních funkcí (např. EKG matky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W pro snímání dvojčat standard – aktivace připojením druhé US sond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onitorování NIBP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nitorování SpO2 mat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ozsah měření srdeční frekvence plodu US sondou min. 50-240 tepů za minut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utomatická detekce pohybu plod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erifikace kanálů mezi plody a mezi matkou a plod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Lehké a kompaktní voděodolné sondy vybavené identifikátorem sloužící k určení, která sonda přenáší kterou srdeční frekven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zadání pacientských dat, možnost vkládání předem definovaných poznámek do záznam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stavitelné alarmy měřených parametrů včetně hlasitost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egulovatelná hlasitost ozev tepové frekvence plod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apisovač: – tisk záznamu na termopapír, nastavitelná rychlost (1, 2, 3 cm/min.), nastavitelný časovač – záznam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ápis do paměti – možnost dotisku v případě nedostatku papír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řipojení bezdrátového monitorování – telemetrie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slušenství: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ezdrátová monitorovací jednotka – telemetrie 2 ks</w:t>
      </w:r>
    </w:p>
    <w:p>
      <w:pPr>
        <w:pStyle w:val="Odstavecseseznamem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nitorování srdeční frekvence plodu a pohyby plodu bezdrátovou US sondou – pro 2 ks telemetrie celkem 3 ks US sond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nitorování děložní aktivity a pulsu mat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ulz matky musí být snímán tak, aby nebylo možné ovlivnit kvalitu snímání pulzu matky rušivými vlivy (laky na nehtech, gelové nehty, sprchování, neklid rodičky apod.) a nebyl snížen komfort rodičky (např. nalepením elektrod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oděodolné bezdrátové fetální sondy – možnost monitorování pod vodo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LED ukazatel na sondě indikuje stav baterie, stav připojení sondy k základní stani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apacita baterie v sondách - min. 8 hodin monitorová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ákladní stanice slouží i jako dobíjecí stanice pro sond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oba nabíjení sond z úplného vybití méně než 4 hodin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výměny baterií uživatele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dentifikace sondy prostřednictvím základní stani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osah signálu min. 100 m v budově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Nutná plná kompatibilita se stávajícími kardiotokografy Philips Avalon, které jsou ve vlastnictví zadavatele.  </w:t>
      </w:r>
    </w:p>
    <w:p>
      <w:pPr>
        <w:pStyle w:val="Odstavecseseznamem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bookmarkStart w:id="3" w:name="_GoBack"/>
      <w:bookmarkEnd w:id="3"/>
      <w:r>
        <w:rPr>
          <w:rFonts w:cs="Times New Roman" w:ascii="Times New Roman" w:hAnsi="Times New Roman"/>
          <w:b/>
          <w:bCs/>
        </w:rPr>
        <w:t>Bezpásové monitorování – 1 k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nímací jednotka ve spojení s jednorázovou adhezivní abdominální elektrodou, která snímá EKG a EMG, ze kterých poskytuje záznam srdeční frekvence plodu, záznam srdeční frekvence matky a záznam činnosti dělohy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ystém vhodný pro matky s vysokým BM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ozsah měření srdeční frekvence plodu min. 60-240 tepů/min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ozsah měření srdeční frekvence matky min. 40-240 tepů/min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ezdrátový a bezpásový přenos dat poskytující volný pohyb mat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nabíjení bezdrátového snímače v základní stanici telemetrické jednot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apacita baterie ve snímací jednotce min. 15 hodin monitorová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ystém jednorázových adhezivních abdominálních elektrod eliminující přenos infekce a neomezující volný pohyb matky (bez fixačních pásů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obrazení sledovaných parametrů na displeji kardiotokograf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Tisk záznamu na zapisovači kardiotokograf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Zobrazení kvality kontaktu elektrod na displeji kardiotokograf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dikace stavu nabití bezdrátového snímače na displeji kardiotokografu včetně upozornění nízkého stavu nabití akumulátor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říslušenství: 20ks jednorázových snímacích adhezivních elektrod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Vozík se 2 zásuvkami a nástavcem pro umístění telemetrie i bezpásového monitorování – 2 k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608434383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3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Veřejná zakázka „Přístroje 2022 – 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523</Words>
  <Characters>3089</Characters>
  <CharactersWithSpaces>36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7:00Z</dcterms:created>
  <dc:creator>motlickova</dc:creator>
  <dc:description/>
  <dc:language>en-US</dc:language>
  <cp:lastModifiedBy>Otrubová Roxana</cp:lastModifiedBy>
  <cp:lastPrinted>2017-10-06T12:11:00Z</cp:lastPrinted>
  <dcterms:modified xsi:type="dcterms:W3CDTF">2022-06-30T09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