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ást 2 – </w:t>
      </w:r>
      <w:r>
        <w:rPr>
          <w:color w:val="000000"/>
          <w:sz w:val="22"/>
          <w:szCs w:val="22"/>
        </w:rPr>
        <w:t xml:space="preserve">Operační stoly a svět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0"/>
        <w:gridCol w:w="2306"/>
        <w:gridCol w:w="2052"/>
        <w:gridCol w:w="3111"/>
      </w:tblGrid>
      <w:tr>
        <w:trPr>
          <w:trHeight w:val="3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96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lární operační stůl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969" w:leader="none"/>
              </w:tabs>
              <w:ind w:lef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</w:t>
            </w:r>
          </w:p>
        </w:tc>
      </w:tr>
      <w:tr>
        <w:trPr>
          <w:trHeight w:val="35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9"/>
        <w:gridCol w:w="2239"/>
        <w:gridCol w:w="2213"/>
        <w:gridCol w:w="3058"/>
      </w:tblGrid>
      <w:tr>
        <w:trPr>
          <w:trHeight w:val="2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Operační zákroková světl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, zákrokové sály, chirurgické odd., oční odd., gastroenterologie</w:t>
            </w:r>
          </w:p>
        </w:tc>
      </w:tr>
      <w:tr>
        <w:trPr>
          <w:trHeight w:val="2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0" w:hanging="36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ulární operační stůl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5 ks - elektromechanický systémový operační stůl s výměnnou deskou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in. 6-ti dílná pracovní deska o rozměrech min. 2000 x 520 m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Navážení desek na základnu obousměrně (od hlavy i od nohou) s automatickým rozpoznání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Orientace desky bez nutnosti nastavení reverzního režim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Odnímatelná hlavová, zádová i nožní část pracovní desk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Nosnost operačního stolu - základna mobilní - přemístitelná transportním vozíkem min. 350 kg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RTG transparentní operační deska max. šířka 590 mm, vč. eurolišt, bez jakéhokoliv příčného elementu, který by byl překážkou pro snímkován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Napájení z bezúdržbové baterie. Výdrž baterie min. 5 dní provoz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Ovládací panel na základně OP stolu (přístupný i s přisunutým transportním vozíkem) včetně tlačítka „čištění“, kdy základna i bez desky vyjede automaticky do nejvyšší polohy. Umístěný na boční straně základny – nikoliv pod hlavovou nebo nožní částí desk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Bezdrátový ovladač s barevným dotykovým displejem s možností uložení nejpoužívanějších poloh (min. 20), možnost úpravy rychlosti jednotlivých pohybů samostatně i současně, zobrazení aktuálních náklonů desky, komunikace v ČJ. Možnost nabíjení ovladače ze základny stolu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Antikolizní systém – omezovač krajních poloh při změně výšky stolu (rozpoznávání napojeného příslušenství)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olstrování univerzálních desek operačního stolu musí být snadno odnímatelné a umožňovat tak snadnou údržbu a hygienu. Min. 8 cm vysoké dvouvrstvé polstry snižující riziko vzniku antidekubitů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távající příslušenství připojitelné oboustranně k operační desce pomocí EU lišt po celé délce stol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Napojování jednotlivých segmentů operačních desek jednoduchými západkami (bez nutnosti šroubování)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Základní „nulová“ poloha zadaná jedním tlačítkem; sekvenční automatizované postupné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ohyby omezující otřesy a náklony pacienta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Kombinované polohování operačního stolu: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hanging="3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ktromechanické polohování – dálkovým ovladačem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u w:val="single"/>
        </w:rPr>
        <w:t>Základna operačního stolu zabezpečí</w:t>
      </w:r>
      <w:r>
        <w:rPr>
          <w:sz w:val="22"/>
          <w:szCs w:val="22"/>
        </w:rPr>
        <w:t>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Nastavení výšky pracovní desky min. 630 – 1160 mm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Stačí TR/ATR min. ± 45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oční náklon pracovní desky min. ± 28°</w:t>
      </w:r>
    </w:p>
    <w:p>
      <w:pPr>
        <w:pStyle w:val="Normal"/>
        <w:spacing w:before="0" w:after="240"/>
        <w:ind w:firstLine="709"/>
        <w:rPr>
          <w:sz w:val="22"/>
          <w:szCs w:val="22"/>
        </w:rPr>
      </w:pPr>
      <w:r>
        <w:rPr>
          <w:sz w:val="22"/>
          <w:szCs w:val="22"/>
        </w:rPr>
        <w:t>Kombinace TR 30° s boční náklonem 20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u w:val="single"/>
        </w:rPr>
        <w:t>Výměnná deska stolu zabezpečí</w:t>
      </w:r>
      <w:r>
        <w:rPr>
          <w:sz w:val="22"/>
          <w:szCs w:val="22"/>
        </w:rPr>
        <w:t>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otorický podélný posun min. 400 mm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lohování nožní části min. +90°/ -100°, ovládaná každá levá i pravá část zvlášť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lohování dolní zádové části celkový rozsah pohybu +90°/ -90°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lohování horní zádové části celkový rozsah pohybu +90°/ -110°   (pro 1 desku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ožnost záměny nožních a zádového segmentu s automatickým rozpoznáním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hanging="3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uální polohování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Hlavová část - dvoukloubová stavitelnost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Nožní desky – roztažení do V a U, u čtyřdílných ohyb v koleni, možnost gyn. polohy a polohy v kleče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žadovaná sestava: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5x základna mobilní (transport pomocí transporteru) s bezdrátovým ovladačem a indukční nabíječko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8 x operační deska osmisegmentová – čtyřdílný nožní segment, který umožňuje uložení pacienta 250 kg ve všech polohách, vč. polohy v kleč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 x operační deska traumatologická vč. extenzí pro dolní končetiny - ( 2 trakční tyče, trakční aparát, rotační-kyvný adapter, trakční kolík, prodloužení eurolišty, nožní desky, šaut vč. svorky, aparát pro trakci tibie)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9 x transportní vozík pro přesun operační desky nebo celého stol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využití stávajících 4 operačních desek a transportních vozíků, v opačném případě dodání dalších 4 desek vč. transporté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 ks - mobilní operační stůl pro zákrokový sál – konfigurace 1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Operační stůl mobilní, s pevnou operační deskou, s elektrickým polohováním (nahoru – dolů, TR/ATR, laterální náklony, zádová sekce, nožní segmenty), ostatní polohování stolu mechanicky, výškově stavitelný v rozsahu min. 600 až 1050 m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Základna včetně podvozku z ocelové litiny, 4 dvojitá kola integrovaná v základně chráněna proti znečištěn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Vysoká stabilita musí být zajištěna dosednutím základny na podlahu v pracovní pozici (nikoliv výsuvné nohy nebo bržděná kola)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Operační stůl musí mít min. pěti segmentovou operační desku o maximální šířce 590 mm včetně eurolišt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Operační deska stolu musí být v celé délce RTG transparentn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Napojování jednotlivých sekcí desky s jednoduchými západkami (s výjimkou podložek hlavy)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Dálkové ovládání (IR bezkabelový ovladač, kabelem připojený ovladač) s barevným dotykovým displejem a  komunikací v českém jazyce, funkce: výškové polohování, TR/ATR, naklápění do stran, polohování zádové sekce a podložek nohou, aretace základny, zobrazení aktuální pozice stolu a stavu nabití baterie stolu i ovladače, možnost nabíjení ovladače kabelem ze základny op. stolu, po odpojení přejde do IR režim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Jednotlačítková předvolba pozice polosed  („plážové lehátko“) a  „můstek“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uložení min. 30 nastavení operačního stolu do paměti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napojení dvou kabelových ovladačů současně z jednoho místa (kombinace ručního, nožního ovládání)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Záložní ovládání na boku základny stolu (nikoliv pod hlavovou nebo nožní částí) a indikaci aktuálního stavu bateri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Akumulátory s kapacitou minimálně na 1 týden provoz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Komfortní přístup operatéra k pacientovi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Oboustranné sestavení operační desky (tzn. záměnu zádového segmentu za nožní segment a opačně)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olohování do TR a ATR polohy v minimálním rozsahu 25°/35°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Kombinace TR polohy a náklonu min. 25°/20°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Laterální náklon na obě strany v minimálním rozsahu 20°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Zádová sekce operačního stolu - elektrické polohování v minimálním rozsahu +70° / -40°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Hlavový segment operačního stolu - 2-kloubová stavitelnost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Elektricky stavitelné podložky nohou v minimálním rozsahu + 80° / - 90°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Zlomení (flex pozice) min. 40°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Nastavení do sedací poloh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inimální nosnost operačního stolu 350 kg v reverzní pozici min. 250kg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olstrování operačního stolu musí být snadno odnímatelné a umožňovat tak snadnou údržbu a hygien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Komfortní polstrování zabraňující vzniku proleženin – min. 80 mm vysoké, dvouvrstvé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odložky dolních končetin 4 dílné – umožnující polohu v kleče pro pacienty o hmotnosti 250 kg,</w:t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figurace des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2 základní segmenty, horní zádový segment, hlavový segment dvoukloubový, 4 dílný nožní seg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 ks - mobilní operační stůl pro zákrokový sál – konfigurace 2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Operační stůl mobilní, s pevnou operační deskou, s elektrickým polohováním (nahoru – dolů, TR – ATR, laterální náklony, zádová sekce, nožní segmenty)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Ostatní polohování stolu mechanicky, výškově stavitelný minimálně v rozsahu 600 až 1050 m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Základna včetně podvozku z ocelové litiny, 4 dvojitá kola integrovaná v základně chráněna proti znečištěn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Vysoká stabilita musí být zajištěna dosednutím základny na podlahu v pracovní pozici (nikoliv výsuvné nohy nebo bržděná kola)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Operační stůl musí mít min. pěti segmentovou operační desku o maximální šířce 590 mm včetně eurolišt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Operační deska stolu musí být v celé délce RTG transparentn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Napojování jednotlivých sekcí desky s jednoduchými západkami (s výjimkou podložek hlavy)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Dálkové ovládání (IR bezkabelový ovladač, kabelem připojený ovladač)  s barevným dotykovým displejem a  komunikací v českém jazyce, funkce: výškové polohování, TR, ATR, naklápění do stran, polohování zádové sekce a podložek nohou, aretace základny, zobrazení aktuální pozice stolu a stavu nabití baterie stolu i ovladače, možnost nabíjení ovladače kabelem ze základny op. stolu, po odpojení přejde do IR režim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Jednotlačítková předvolba pozice polosed  („plážové lehátko“) a  „můstek“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uložení min. 30 nastavení operačního stolu do paměti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napojení dvou kabelových ovladačů současně z jednoho místa (kombinace ručního, nožního ovládání)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Záložní (nouzové) ovládání na boku základny stolu (nikoliv pod hlavovou nebo nožní částí) a indikaci aktuálního stavu bateri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Akumulátory s vysokou kapacitou – na 1 týden provoz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Komfortní přístup operatéra k pacientovi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Oboustranné sestavení operační desky (tzn. záměnu zádového segmentu za nožní segment a opačně)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olohování do TR a ATR polohy v minimálním rozsahu 25°/35°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Kombinace TR polohy a náklonu min. 25°/20°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Laterální náklon na obě strany v minimálním rozsahu 20°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Zádová sekce operačního stolu - elektrické polohování v minimálním rozsahu +70° / -40°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Hlavový segment operačního stolu - 2-kloubová stavitelnost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Elektricky stavitelné podložky nohou v minimálním rozsahu + 80° / - 90°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Zlomení (flex pozice) min. 40°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Nastavení do sedací poloh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inimální nosnost operačního stolu je 450 kg v reverzní pozici min. 250kg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olstrování operačního stolu musí být snadno odnímatelné a umožňovat tak snadnou údržbu a hygien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Komfortní polstrování zabraňující vzniku proleženin – min. 80 mm vysoké, dvouvrstvé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odložky dolních končetin 4 dílné – umožňující polohu v kleče pro pacienty o hmotnosti 250 kg,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Konfigurace desky: 2 základní segmenty, horní zádový segment, hlavový segment dvoukloubový, 1 dílný nožní segment</w:t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íslušenství celkem k poptávaným stolům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náhradní dálkový ovladač s barevným dotykovým displejem použitelný pro všechny poptávané stol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6x anesteziologický rám vč. svork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7x anesteziologická podpěra ruky vč. svork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2x držák na ruku – kloubový bez nutnosti mít opěrnou tyč na ze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7x poutko na eurolištu pro připaženou ruk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7x pás pro fixaci pacienta – dotahování kovovou spono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7x pás pro fixaci nohou – stehen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7x pás pro fixaci kotníků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trojdílná deska pro operace ramene s odnímatelnými bočními segment (délka min. 550mm)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helmou, bočními zarážkami a vozíkem..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helma pro uchycení hlavy při operacích ramene, 2 ks náhradní polstr na helm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pár plast botiček pro trakci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trakční aparát s možností rotac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trakční bota plastová s molitanovou vložkou a přezkami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podpěra horní ruky při poloze na boku vč. svork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4x podpěra nohou – šaut vč. svork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2x šaut s plynovou vzpěrou (am. bota) vč. svork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8x boční zarážka trojkloubová s jedním jistícím prvke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stolek na operace ruky RTG transparentn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polštář (tunel) mezi nohy při poloze na bok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polštář pod ramena a pánev pro polohu na břiš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klínový polštář pod nárty – poloha na břiš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2x gelová podložka pod pat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3x gelový kruh pod hlav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gelový polštář pod hlavu při poloze na břiše – se vstupem pro an. hadic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podkova pod hlavu nastavitelná s opěrkami pro zápěstí operatéra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držák stehna pro artroskopie kolen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1x 3D zavěs/držák horní končetiny - fixace  mechanicky (bez nutnosti tlakového vzduchu či elektrické energie),  pohyblivost – min 5 kloubů otočných o 360°,  ovládání a aretace jednou rukou, podpěra předloktí, weinbergerův fixátor ruky, adaptér pro připojení závěsu </w:t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Možnost použití jednotlivých komponentů operačních desek (nohy, záda, hlava) jak u systémových tak I mobilních operačních stol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0" w:hanging="360"/>
        <w:contextualSpacing/>
        <w:rPr>
          <w:b/>
          <w:b/>
          <w:sz w:val="22"/>
          <w:szCs w:val="22"/>
          <w:u w:val="single"/>
        </w:rPr>
      </w:pPr>
      <w:bookmarkStart w:id="0" w:name="_GoBack"/>
      <w:bookmarkEnd w:id="0"/>
      <w:r>
        <w:rPr>
          <w:b/>
          <w:sz w:val="22"/>
          <w:szCs w:val="22"/>
          <w:u w:val="single"/>
        </w:rPr>
        <w:t>Operační zákroková světl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) operační svítidlo tříramenné – 5 ks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Operační svítidlo stropní se satelitem na dvouramenné montáži s přípravou na  kamerový systém, zdroj světla LED. Na dvou ramenech je zavěšeno hlavní a satelitní světlo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3. rameno s držákem monitoru a medicínský monitor min. 27"</w:t>
      </w:r>
    </w:p>
    <w:p>
      <w:pPr>
        <w:pStyle w:val="TextBody"/>
        <w:widowControl w:val="false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widowControl w:val="false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svítidlo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Zdroj -  monochromatické  bílé diody (jeden typ, jedna barva), uspořádání pro kruhově symetrickou distribuci světla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ntenzita min.  Ec - 160 000 lx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Barevná teplota minimálně v rozsahu 3 900 K - 5 100 K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ndex podání barev Ra – min. 95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lynulé nastavení osvětlení minimálně v rozmezí 30 až 100%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ystém „aktivního inteligentního řízení jasu“ – ochrana očí operatéra (zeslabení jasu ve chvíli, kdy je světlo odráženo světlou rouškou, chir. nástrojem, světlou tkání a naopak automatické zvýšení jasu např. při práci v zakrváceném operačním poli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ystém „aktivního inteligentního vykrývání zastínění“ – (zesílení svítivosti nezastíněných částí lampy, zeslabení zastíněných částí, detekovaných čidly)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lynulé nastavení průměru osvětlené plochy minimálně v rozmezí 20 až 25 cm, bez efektu „bublin“ nebo barevných skvrn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Endo mód - osvětlení zatemněného operačního sálu - zelené LED, regulace intenzit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Ovládání na závěsu lampy i na nástěnném panel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tandardní příprava pro HD kamer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ntáž umožňující plynulé otáčení lampy i ramen o 360° bez omezení, výškové a stranové nastavení v jakékoliv pozici (vyvážená sestav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elitní svítidlo: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Zdroj -  monochromatické bílé diody, uspořádání pro kruhově symetrickou distribuci světla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ntenzita minimálně Ec -min. 120 000 lx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Barevná teplota minimálně v rozsahu 3 900 K – 5 100 K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ndex podání barev Ra – min. 95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lynulé nastavení osvětlení minimálně v rozmezí 30 až 100%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ystém „aktivního inteligentního řízení jasu“  – ochrana očí operatéra (zeslabení jasu ve chvíli, kdy je světlo odráženo světlou rouškou, chir. nástrojem, světlou tkání a naopak automatické zvýšení jasu např. při práci v zakrváceném operačním poli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ystém „aktivního inteligentního vykrývání zastínění“ – (zesílení svítivosti nezastíněných částí lampy, zeslabení zastíněných částí, detekovaných čidly)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lynulé nastavení průměru osvětlené plochy min. 20 až 25 cm, bez efektu „bublin“ nebo barevných skvrn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Endo mód - osvětlení zatemněného operačního sálu - zelené LED, jiná barva není přípustná, instalace nepřímého osvětlení na závěsech nebo ramenech není přípustná, regulace intenzity cca 50 až 300 lx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Ovládání na závěsu lampy i na nástěnném panel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tandardní příprava pro HD kamer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ntáž umožňující plynulé otáčení lampy i ramen o 360° bez omezení, výškové a stranové nastavení v jakékoliv pozici (vyvážená sestava)</w:t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vlastnosti: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automatického přepojení na náhradní zdroj el. proudu při výpadku sítě se zachováním 100% intenzity osvětlen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Nízký nárůst teploty v operačním poli – vyzařování nižší než 500 W/m2  Nízký nárůst teploty v oblasti hlavy operatéra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Nízká teplota povrchu krytů neovlivňující negativně laminární prouděn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nadná údržba a čištěn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Sterilizovatelné rukojeti pro manipulaci se svítidlem – 10 ks pro každé svítidlo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Životnost LED  min. 60 000 hodin</w:t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) operační svítidlo dvouramenné – 8 ks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svítidlo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Operační svítidlo stropní se satelitem na dvouramenné montáži s přípravou na kamerový systém, zdroj světla LED technologie.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Závěs operačního světla obsahuje dvě ramena. Na dvou ramenech je zavěšeno hlavní a satelitní světlo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Zdroj -  monochromatické  bílé diody (jeden typ, jedna barva)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in. intenzita podle Ec 160 000 lx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Barevná teplota – 4 300 K (± 10 %)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ndex podání červené barvy CRI  Ra – min. 95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lynulé nastavení osvětlení v rozmezí min. 20 až 100%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Nastavení průměru osvětlené plochy min. 20 až 25 c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Endo mód - osvětlení zatemněného operačního sálu - zelené LED instalace nepřímého osvětlení na závěsech nebo ramenech není přípustná, regulace intenzity min. v rozsahu 50 až 300 lx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Ovládání na závěsu lampy i na nástěnném panel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tandardní příprava pro HD kameru</w:t>
      </w:r>
    </w:p>
    <w:p>
      <w:pPr>
        <w:pStyle w:val="TxBrp11"/>
        <w:tabs>
          <w:tab w:val="left" w:pos="284" w:leader="none"/>
          <w:tab w:val="left" w:pos="1320" w:leader="none"/>
        </w:tabs>
        <w:spacing w:lineRule="exact" w:line="277"/>
        <w:ind w:left="0" w:hanging="0"/>
        <w:rPr>
          <w:rFonts w:cs="Times New Roman"/>
          <w:color w:val="000000"/>
          <w:sz w:val="22"/>
          <w:szCs w:val="22"/>
          <w:lang w:eastAsia="cs-CZ"/>
        </w:rPr>
      </w:pPr>
      <w:r>
        <w:rPr>
          <w:rFonts w:cs="Times New Roman"/>
          <w:color w:val="000000"/>
          <w:sz w:val="22"/>
          <w:szCs w:val="22"/>
          <w:lang w:eastAsia="cs-CZ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elitní svítidlo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Zdroj -  monochromatické  bílé diody (jeden typ, jedna barva)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in. intenzita podle Ec 160 000 lx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Barevná teplota – 4 300 K (± 10 %)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ndex podání červené barvy CRI  Ra – min. 95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lynulé nastavení osvětlení v rozmezí min. 20 až 100%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Nastavení průměru osvětlené plochy min. 20 až 25 c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Endo mód - osvětlení zatemněného operačního sálu - zelené LED instalace nepřímého osvětlení na závěsech nebo ramenech není přípustná, regulace intenzity min. v rozsahu 50 až 300 lx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Ovládání na závěsu lampy i na nástěnném panel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tandardní příprava pro HD kameru</w:t>
      </w:r>
    </w:p>
    <w:p>
      <w:pPr>
        <w:pStyle w:val="TxBrp11"/>
        <w:tabs>
          <w:tab w:val="left" w:pos="284" w:leader="none"/>
          <w:tab w:val="left" w:pos="1320" w:leader="none"/>
        </w:tabs>
        <w:spacing w:lineRule="exact" w:line="277"/>
        <w:ind w:left="0" w:hanging="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ožadavk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ntáž umožňující plynulé otáčení lampy i ramen o 360° bez omezení, výškové a stranové nastavení v jakékoliv pozici (vyvážená sestava)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automatického přepojení na náhradní zdroj el. proudu při výpadku sítě se zachováním 100% intenzity osvětlen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Nízký nárůst teploty v operačním poli – požadavek na vyzařování nižší než 500 W/m2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Nízký nárůst teploty v oblasti hlavy operatéra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Nízká teplota povrchu krytů neovlivňující negativně laminární prouděn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nadná údržba a čištění – požadavek na jednolitý hladký povrch krytu s co nejmenším množstvím spojů, šroubů a spar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Životnost LED min. 60 000 hodin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řipojení světel na stávající UPS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Sterilizovatelné rukojeti pro manipulaci se svítidlem – 10 ks pro každé svítid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) operační svítidlo jednoramenné – 4 ks</w:t>
      </w:r>
    </w:p>
    <w:p>
      <w:pPr>
        <w:pStyle w:val="TxBrp11"/>
        <w:tabs>
          <w:tab w:val="left" w:pos="284" w:leader="none"/>
          <w:tab w:val="left" w:pos="1320" w:leader="none"/>
        </w:tabs>
        <w:spacing w:lineRule="exact" w:line="277"/>
        <w:ind w:left="0" w:hanging="0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vítidlo jednoramenné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ntenzita osvětleni minimálně 120 000 lx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Velikost světelného pole min. 22 c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Možnost tlumeni min. 50-100%,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Barevná teplota – 4 300 K (± 10 %)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Ra (Index podáni barev) min. 95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Hloubka osvitu min. 110 c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Životnost LED diod min. 60 000 hod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Ovládáni na těle svítidla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in. 3 ks autoklávovatelných držáků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Výškově stavitelné, možnost nakláněni a otáčení, délka ramene dostatečná na provádění gynekologických zákroků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lynula regulace intenzity osvětlen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nadné čištěni a desinfekce světel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Uchycení na str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) další požadavk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Demontáž a likvidace stávajících operačních světel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Veškeré stavební a elektroinstalační práce spojené s výměnou světel hradí dodavatel, včetně případné úpravy vedení a výdechů klimatizačních a ventilačních zařízení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řipojení na stávající záložní systém UPS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Dodavatel je povinen na výzvu zadavatele časově i technicky koordinovat svoji práci s dodavatelem technologie operačních světel a velkoplošného monitoru digitálního obrazu, jejichž proces pořízení probíhá souběžně.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923291184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7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7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OPA/FMP/2022/02/Přístroje 2022 – I. – React EU</w: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4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 „Přístroje 2022 – I.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38"/>
        </w:tabs>
        <w:ind w:left="738" w:hanging="454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-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fa7f8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a7f89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fa7f89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xBrp11" w:customStyle="1">
    <w:name w:val="TxBr_p11"/>
    <w:basedOn w:val="Normal"/>
    <w:qFormat/>
    <w:rsid w:val="00d36b66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2448</Words>
  <Characters>14447</Characters>
  <CharactersWithSpaces>1686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49:00Z</dcterms:created>
  <dc:creator>motlickova</dc:creator>
  <dc:description/>
  <dc:language>en-US</dc:language>
  <cp:lastModifiedBy>Otrubová Roxana</cp:lastModifiedBy>
  <cp:lastPrinted>2017-10-06T12:11:00Z</cp:lastPrinted>
  <dcterms:modified xsi:type="dcterms:W3CDTF">2022-06-30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