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Část 3 – </w:t>
      </w:r>
      <w:r>
        <w:rPr>
          <w:color w:val="000000"/>
          <w:sz w:val="22"/>
          <w:szCs w:val="22"/>
        </w:rPr>
        <w:t>Ultrazvukový diagnostický přístroj centrál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9"/>
        <w:gridCol w:w="2359"/>
        <w:gridCol w:w="2258"/>
        <w:gridCol w:w="2863"/>
      </w:tblGrid>
      <w:tr>
        <w:trPr>
          <w:trHeight w:val="22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bookmarkStart w:id="0" w:name="_Hlk105680070"/>
            <w:bookmarkEnd w:id="0"/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trazvukový diagnostický přístroj centrální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DG </w:t>
            </w:r>
          </w:p>
        </w:tc>
      </w:tr>
      <w:tr>
        <w:trPr>
          <w:trHeight w:val="27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_Hlk105680070"/>
            <w:bookmarkStart w:id="2" w:name="_Hlk105680070"/>
            <w:bookmarkEnd w:id="2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ultrazvukový přístroj nejvyšší tří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LCD širokoúhlý monitor s poměrem stran 16:9 úhlopříčkou min. 23,5" s FULL HD rozlišením, otočný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jednoduché ovládání - min. 14“ barevný ovládací touchpanel s možností nastavení sklon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hmotnost přístroje max. 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editovatelná nabídka dotykové obrazovky pro ovládání i měř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igitální nastavení TGC na dotykovém panelu s možností uložení do uživatelského presetu, nikoliv mechanické jezd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ýsuvná textová klávesnice umístěná pod ovládacím panel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ovládání pomocí trackbal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é zamražení obrazu (sondy) po nastavené době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frekvenční rozsah přístroje min. 1-22MHz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itelná výška ovládacího pane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imálně 4 aktivní vstupy na sondy pro připojení 2D/4D sond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ý prostor pro periferní zaříz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ý ohřívač gel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o bateriový provoz minimálně 40 min.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razovací mó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-mode v základních frekvencích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THI – harmonické zobraz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hybridní harmonické zobrazení – snímání na fundamentálních a harmonických frekvencích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uplexní a triplexní a pseudotriplexní zobraz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automatická optimalizace obra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fokus 1-4 fokální zóny, nastavitelné v několika polohách případně automatická fokusace v celé hloubce obra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astavení obrazových parametrů i na zamraženém obraz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pektrální doppler – PW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é dopplerovské zobrazení (CFM) včetně zobrazení energie krevního toku (powerdoppler, angiodoppler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é dopplerovské mapování se zvýšenou citlivost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barevné dopplerovské mapování s 3D efekt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nedopplerovské zobrazení pomalých tok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3D/4D zobrazení – automatické statické 3D, 4D zobrazení, multiplanární zobrazení, 3D B-mode, 3D Power Doppler, 3D Color Doppler, 4D mod v reálném čase, 4D a 4D multislice, tomografické zobrazení, manuální naklápění 2D skenové výseče ve 2D režimu na všech 4D sondách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dul pro odrušení ultrazvukových speklí v B obraze i v B obraze s barevným Dopplere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dul pro compaundní (úhlové) zobrazení v B obraze i v B obraze s barevným Dopplerem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W výbav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utomatické měření parametrů dopplerovského spektra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ogram na základní volumetri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měření v multiplanárních zobrazeních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alkulace objemů z více rovin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OOM s vysokou citlivostí v živém obraze možnost plynulé změny polohy vybrané výseče (HD zoom)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utomatické zvětšení místa měření formou lup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W pro panoramatické zobraz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o modul pro zobrazení a hodnocení elasticity vyšetřované oblasti metodou střižné vlny - shearwave elastografi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o SW pro fúzi MRI-UZ pro konvexní sond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o SW pro automatické měření IMT v reálnem čas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o SW pro automatické hodnocení nálezů na štítné žláze a stanovení parametru TI-RAD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rozšíření o SW pro automatické hodnocení mammárních nálezů a stanovení parametru BI-RADS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Archivace a komunikace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aměťová smyčka pro záznam a uložení snímků a videosekvenc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řístroj musí vytvářet vlastní databázi pacientských a obrazových dat na interním HDD min. 500GB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yhledávání pacientských dat dle pacienta, diagnózy nebo typu vyšetře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nadné zobrazení obrazové dokumentace včetně přístupu k dřívějším měřením s možností opakovaného měření (rekalkulace) vč. dopplerových průběhů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in. 2 snadno dostupné USB porty pro připojení paměťových zařízení typu Flash disk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komunikační modul DICOM pro napojení přístroje do archivačního systému typu PACS pro všechny kategorie (včetně Worklist) Připojení do PACS a NIS nemocnice součástí dodávk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ožnost doplnění o realtime streamování UZ obrazu do dalšího zařízení pomocí webového rozhraní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výstup na externí digitální monitor</w:t>
      </w:r>
    </w:p>
    <w:p>
      <w:pPr>
        <w:pStyle w:val="TextBody"/>
        <w:widowControl w:val="fals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Sond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D konvexní sonda pro abdominální vyšetření min. 1-7MHz, max. zobrazení min. 45c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D mikrokonvexní sonda vyšetření dětských hlaviček 4-10MHz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D lineární sonda pro vyšetření malých částí min. 2-14MHz, min. 5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D lineární sonda pro vaskulární vyšetření min. 2-9MHz, max 45mm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847250340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5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74</Words>
  <Characters>3392</Characters>
  <CharactersWithSpaces>39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3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3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