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4 – </w:t>
      </w:r>
      <w:r>
        <w:rPr>
          <w:color w:val="000000"/>
          <w:sz w:val="22"/>
          <w:szCs w:val="22"/>
        </w:rPr>
        <w:t xml:space="preserve">Ultrazvukový diagnostický přístro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2356"/>
        <w:gridCol w:w="2255"/>
        <w:gridCol w:w="2871"/>
      </w:tblGrid>
      <w:tr>
        <w:trPr>
          <w:trHeight w:val="2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105680070"/>
            <w:bookmarkEnd w:id="0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trazvukový diagnostický přístroj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ní odd.</w:t>
            </w:r>
            <w:bookmarkStart w:id="1" w:name="_GoBack"/>
            <w:bookmarkEnd w:id="1"/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05680070"/>
            <w:bookmarkStart w:id="3" w:name="_Hlk105680070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Ultrazvukový diagnostický přístroj střední třídy,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rgonomickým design, dobrá manévrovatelnost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chanicky odolná klávesnice umístěné na vrchu výškově polohovatelného ovládacího panelu (ne vysouvací klávesnice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Širokopásmové sondy s diskrétně volitelnými frekvencemi a vyššími harmonickými frekvencemi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lochý monitor s rozlišením min. 1920 x 1080 pixelů a úhlopříčkou min. 55 cm (21,5“), dobře manipulovatelný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tykový ovládací displej min 10“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ýškově nastavitelný ovládací panel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řístroj s rychlým a kvalitním zobrazením 2D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ynamika systému musí přesahovat 265 dB, frekvenční rozsah minimálně 1.5 – 16 MHz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nické připojení alespoň 4 sond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Uživatelsky nastavitelné klávesy (min 8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Nastavení TGC min. v osmi stupních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Integrovaný ohřívač gel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HDD min. 500 GB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Hmotnost max. 80 kg, šířka přístroje max. 60 cm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Zobrazovací módy a metody</w:t>
      </w:r>
      <w:r>
        <w:rPr>
          <w:sz w:val="22"/>
          <w:szCs w:val="22"/>
        </w:rPr>
        <w:t xml:space="preserve">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B-Mód, M-Mód, Color doppler, PW a triplexní mód, Power doppler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Kompaundní zobrazení , nastavitelné nejméně ve 7 stupních (ne jen on/off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Automatická optimalizaci B obrazu a PW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Automatické měření dopplerovského spektra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oftware pro potlačení obrazových „specklí“ nastavitelný nejméně ve třech stupních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uální zobrazení B+B, B+CFM, B+ M, 4B-mód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HD zoom, zoom - prosté zvětšení obraz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gnostický software a měření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tandardní měření vzdáleností, délek, objemů, úhlů, poměrů bez omezení počtu měření v obraz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Automatické měření PS, ED, TAMx, TAMn, PI, R, S/D </w:t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processing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oom / Pan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apy šedi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D Kolorizac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apy barev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Barevný invert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Korektura a stavení Dopplerského úhl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 Mod kolorizac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lba vyhodnocovacího vektoru M Mod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 Obraz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lně digitální paralelní signálový processing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ystémová dynamika min. 220dB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Frame rate min. 490 obr. / sec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olitelná priorita Rozlišení/rychlost v min. 5 stupních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in. 9 zobrazovacích map šedi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in. 15 volitelných kolorizačních map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obrazení 1, 2, 4, 1+1 obrazů na obrazovc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Otáčení obrazu v libovolném směr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irtual Format ( trapezoidní zobrazení, B steer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igitální Read/Write Zoom (live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in. 10 x Zoom ( live + zmražený obraz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HD ZOOM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W Doppler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in. 2 volitelné nosné frekvence na každé sondě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in. 1000 – 19.000 Hz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Rychlosti min. 1,5 až 350 cm/sec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rekce úhlu min. 0 – 89 stupň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in. 15 úrovní Base Lin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Funkce automatizovaní měření</w:t>
      </w:r>
    </w:p>
    <w:p>
      <w:pPr>
        <w:pStyle w:val="Defaul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znamová zařízení a připojení k periferiím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áznam na CD/DVD, HDD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Archivace ve Windows formát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USB porty (minimálně 5 z toho minimálně 2 na přední straně přístroje)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Termoprinter s obsluhou přímo z klávesnic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VGA výstup pro přídavný monitor, DVI in/out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unikace Dicom Store a DICOM Worklist, včetně licen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usí obsahovat SW pro ochranu proti SW virů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žnost rozšíření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SW pro zlepšení viditelnosti a zobrazení stěny cév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astografie pasivního typu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obrazení kontrastních látek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anoramatické zobrazení alespoň 60 cm úseku včetně možností měřen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FFFFFF"/>
          <w:sz w:val="22"/>
          <w:szCs w:val="22"/>
        </w:rPr>
      </w:pPr>
      <w:r>
        <w:rPr>
          <w:b/>
          <w:bCs/>
          <w:sz w:val="22"/>
          <w:szCs w:val="22"/>
        </w:rPr>
        <w:t>Sondy</w:t>
      </w:r>
      <w:r>
        <w:rPr>
          <w:color w:val="FFFFFF"/>
          <w:sz w:val="22"/>
          <w:szCs w:val="22"/>
        </w:rPr>
        <w:t xml:space="preserve">Popis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nvexní sonda - frekvence min. 2-5 MHz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ineární sonda – frekvence min. 4-12 M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66349317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4</Words>
  <Characters>2623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5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