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Část 10 – Nové medicínské zdrojové mosty a stati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2294"/>
        <w:gridCol w:w="2244"/>
        <w:gridCol w:w="295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dicínské zdrojové mosty a stativ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, zákrokové sály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k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specif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stativ – zákrokový sál – 3 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00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12x zásuvka 230V s PA svorkou (10xZIS, 2xVDO), 2x 2RJ45, 2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jsou jednoduše nastavitelné, uchycení na dvou svislých lištách pomocí svěrných úchytů, zásuvky umístěny ze všech stran sloupu dle uvážení investora a to i ze strany polic, zásuvky možné umisťovat v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5760720" cy="3240405"/>
            <wp:effectExtent l="0" t="0" r="0" b="0"/>
            <wp:docPr id="1" name="Obrázek 1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– zákrokový sál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Stropní stativ – zákrokový sál gynekologie - 1x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2x 2RJ45, 2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cca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min. 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/>
        <w:drawing>
          <wp:inline distT="0" distB="0" distL="0" distR="0">
            <wp:extent cx="5762625" cy="3238500"/>
            <wp:effectExtent l="0" t="0" r="0" b="0"/>
            <wp:docPr id="2" name="Obrázek 2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– zákrokový sál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operační chirurgický stativ – centrální operační sály – 5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cca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1x SV4, 1x CO2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1x 2RJ45, 3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762625" cy="3238500"/>
            <wp:effectExtent l="0" t="0" r="0" b="0"/>
            <wp:docPr id="3" name="Obrázek 3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chirurgický – centrální operační sá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u w:val="single"/>
        </w:rPr>
        <w:t>Stropní operační anesteziologický stativ – centrální operační sály – 5ks</w:t>
      </w:r>
    </w:p>
    <w:p>
      <w:pPr>
        <w:pStyle w:val="NoSpacing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Stropní otočně kyvný dvouramenný stativ –nosnost  min. 180 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Ramena 1000 + 1000 mm, zdrojový sloup vysoký 1250 mm, zdvih min. 600mm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neumatické brzdy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Medicinální plyny: 2x O2, 2x Vac, 2x SV4, 2x N2O, 1x AGSS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Elektro: 20x zásuvka 230V s PA svorkou (8xZIS, 12xVDO), 1x 2RJ45, 3x příprava slaboproudu              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police 430x480 mm (+-5cm) s bočními medilištami- nosnost police min. 80kg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zásuvka pod jednou z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bezdrátové ovládání brzd stativu na madlech (berany) umístěných v zadní části stati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1x ovládání brzd stativu na madlech umístěných na polici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1x ramínko 300/300 mm s min. 1000mm dlouhou tyčí jako nosič infuzních pump a sáčků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osvětlení ve spodní části sloupu stativu ovládané na sloupu- orientační osvětlení podlahy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tegrované LED osvětlení v přední (policové) straně sloupu stativu ovládané na sloupu- orientační osvětlení prostoru okolo polic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2x nerezový košík uchycený na medilištu ( hloubka košíku min. 280 mm ) 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2x medilišta min. 180mm ve spodní části hlavy stativu pro odsávací sestav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Police musí být možné umístit po celé délce (výšce) stropního stativu a musí být jednoduše nastavitelné, uchycení na dvou svislých lištách pomocí svěrných úchytů, 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Zásuvky musí být umístěny ze všech stran sloupu dle uvážení investora a to i ze strany polic, zásuvky musí být možné umisťovat v min. šesti svislých pruzích okolo sloupu od horního až po dolní okraj. </w:t>
      </w:r>
    </w:p>
    <w:p>
      <w:pPr>
        <w:pStyle w:val="TextBody"/>
        <w:widowControl w:val="false"/>
        <w:tabs>
          <w:tab w:val="clear" w:pos="708"/>
          <w:tab w:val="left" w:pos="108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/>
        <w:drawing>
          <wp:inline distT="0" distB="0" distL="0" distR="0">
            <wp:extent cx="5760720" cy="3240405"/>
            <wp:effectExtent l="0" t="0" r="0" b="0"/>
            <wp:docPr id="4" name="Obrázek 4" descr="Obsah obrázku stůl, zařízení, pracovní stůl&#10;&#10;Popis byl vytvořen automatick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Obsah obrázku stůl, zařízení, pracovní stůl&#10;&#10;Popis byl vytvořen automaticky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ustrační foto: Stropní stativ chirurgický – centrální operační sály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Obecné požadavky pro všechny stropní stativy:</w:t>
      </w:r>
    </w:p>
    <w:p>
      <w:pPr>
        <w:pStyle w:val="NoSpacing"/>
        <w:ind w:right="590" w:hanging="0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Demontáž a likvidace stávajících stropních stativů zn. Drager. Zadavatel si vyhrazuje právo jakoukoliv část demontovaných stativů odebrat a využít pro vlastní potřeb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Pokud je to nutné, dodavatel zajistí úpravu stropní konstrukce, stávajících rozvodů elektřiny, mediplynů, vzduchotechniky apod., aby bylo možné provést kompletní instalaci dle TS.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Instalace bude probíhat max. po 2 operačních nebo zákrokových sálech současně z důvodu nutnosti zachování provozu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 xml:space="preserve">Dodavatel je povinen na výzvu zadavatele časově i technicky koordinovat svoji práci s dodavatelem technologie operačních světel a velkoplošného monitoru digitálního obrazu, jejichž proces pořízení probíhá souběžně. </w:t>
      </w:r>
    </w:p>
    <w:p>
      <w:pPr>
        <w:pStyle w:val="Heading3"/>
        <w:rPr>
          <w:sz w:val="22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4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380019133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59450" cy="19050"/>
                  <wp:effectExtent l="0" t="0" r="0" b="0"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53.4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OPA/FMP/2022/02/Přístroje 2022 – I. – React EU</w:t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22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 „Přístroje 2022 – I.“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38"/>
        </w:tabs>
        <w:ind w:left="738" w:hanging="454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9361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fa7f89"/>
    <w:rPr>
      <w:rFonts w:ascii="Times New Roman" w:hAnsi="Times New Roman" w:eastAsia="Times New Roman" w:cs="Times New Roman"/>
      <w:color w:val="000000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936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a7f89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fa7f89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 w:customStyle="1">
    <w:name w:val="Default"/>
    <w:qFormat/>
    <w:rsid w:val="003c725d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1003</Words>
  <Characters>5924</Characters>
  <CharactersWithSpaces>691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6-23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