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ást 9 – Sterilizá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4"/>
        <w:gridCol w:w="2322"/>
        <w:gridCol w:w="2283"/>
        <w:gridCol w:w="286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lizá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2 ks - Parní sterilizátor pro centrální sterilizaci cca 600 litrů (8 ST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yužitelný objem komory 8 sterilizačních jednotek (cca 600 litrů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okládací dvoudveřové provede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lonerezová kvádrová tlaková komora se stabilním předehřevem a horizontálním vkládáním materiálu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lňující normu ČSN EN 285+A2 pro konstrukci velkých parních sterilizátor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alidovatelný podle vyhlášky MZ ČR č.306/2012 Sb. a norem ČSN EN 285+A2, ČSN EN 17665-1 a splňující požadavky na zdravotnický prostředek dle legislativních předpisů E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tegrovaný elektrický vyvíječ páry s termickým nebo membránovým odplynění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etektor koncentrace zbytkových nekondenzovatelných plynů v komoř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otorické ovládání dveří sterilizační komor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rtikálně posuvné dveře s bezpečnostní lišto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tuitivní ovládání dotykovým displayem v ČJ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ystém CHIP karet (nebo RFID) pro uživatelskou volbu program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vážecí systém (4 ks zavážecí vozík + 4 ks transportní vozík)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stavěná tiskárna pro tisk protokolů a grafického záznamu křivek tlaku a teploty sterilizačního cyk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tegrovaný odpad z důvodu eliminace vlhkosti v přístroj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oftware pro dokumentaci procesů (nezávislá archivace dat, vzdálený servisní monitoring)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budování do nerezové stěn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arní sterilizátor musí být rozměrově kompatibilní s prostorem na CS, kde jsou instalovány současné přístroje a případný požadavek na změnu přívodů stávajících médií musí zajistit dodavatel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2 ks - Parní sterilizátor cca 70 litrů (1 STJ)</w:t>
      </w:r>
    </w:p>
    <w:p>
      <w:pPr>
        <w:pStyle w:val="TextBody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yužitelný objem komory 1 sterilizační jednotka (cca 70 litrů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voudvéřové provede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lonerezová kvádrová tlaková komora se stabilním předehřevem a horizontálním vkládáním materiálu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lňující normu ČSN EN 285+A2 pro konstrukci velkých parních sterilizátor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alidovatelný podle vyhlášky MZ ČR č.306/2012 Sb. a norem ČSN EN 285+A2, ČSN EN 17665-1 a splňující požadavky na zdravotnický prostředek dle legislativních předpisů E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ntegrovaný elektrický vyvíječ páry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etektor koncentrace zbytkových nekondenzovatelných plynů v komoř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otorické zavírání a otevírání dveří sterilizační komor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tuitivní ovládání dotykovým displejem v ČJ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rezová drátěná vestavba pro police a síta 2 ks nerezových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stavěná tiskárna pro tisk protokolů a grafického záznamu křivek tlaku a teploty sterilizačního cyk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oftware pro dokumentaci procesů (nezávislá archivace dat, vzdálený servisní monitoring)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x zavážecí vozík, 2x transportní vozík</w:t>
      </w:r>
    </w:p>
    <w:p>
      <w:pPr>
        <w:pStyle w:val="Heading3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W pro dokumentaci proces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ftwarový komunikační systém pro dokumentaci procesů mycích a dezinfekční automatů a sterilizátorů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ystém umožňuje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kamžitý přístup na on-line data připojených přístroj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rchivaci a zpětné vyhledání dokumentace procesů vč. grafického vyjádření průběhu cyklu dle zadaných kritérií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isk kompletních dokumentačních protokolů s místem pro nalepení kontrolních test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mé napojení na informační systém DoctIS (Medix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álkové monitorování přístrojů (RMS) pro rychlou a optimální reakci servisu    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kamžitý přístup na všechna chybová hlášení servise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chrana dat systémem přístupových práv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chrana dat při vzdáleném přístupu šifrovacím systémem SSHD-server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utomatické vizuální i akustické upozornění obsluhy při nestandardním průběhu cyklu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utomatické odeslání zprávy el. poštou při nestandardním průběhu cyk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utomatické odeslání SMS-zprávy při nestandardním průběhu cyk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závislý systém archivace dat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603461862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OPA/FMP/2022/02/Přístroje 2022 – I. – 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1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 „Přístroje 2022 – I.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38"/>
        </w:tabs>
        <w:ind w:left="738" w:hanging="454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9361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936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93</Words>
  <Characters>2912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1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23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