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25/INV/22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77" w:hanging="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Header"/>
              <w:ind w:left="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stalace fotovoltaického systému na budově 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artin Kaňo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75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kano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Instalace fotovoltaického systému na budově I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</w:t>
    </w:r>
    <w:r>
      <w:rPr>
        <w:rFonts w:cs="Trebuchet MS" w:ascii="Trebuchet MS" w:hAnsi="Trebuchet MS"/>
        <w:b/>
      </w:rPr>
      <w:t xml:space="preserve">P/025/INV/22   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2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2-07-26T15:13:00Z</dcterms:modified>
  <cp:revision>4</cp:revision>
  <dc:subject/>
  <dc:title>Příloha č</dc:title>
</cp:coreProperties>
</file>