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 xml:space="preserve">Jednotka intraoperačního neuromonitoringu pro EMG a EP signály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2"/>
                <w:szCs w:val="22"/>
              </w:rPr>
              <w:t>pro ORL oddělení SN Opava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OPA/Hal/2022/22/neuromonitor-OR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28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Jednotka intraoperačního neuromonitor. pro EMG a EP signá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8-01T08:41:00Z</cp:lastPrinted>
  <dcterms:modified xsi:type="dcterms:W3CDTF">2022-08-01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