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2"/>
        <w:gridCol w:w="177"/>
        <w:gridCol w:w="1701"/>
        <w:gridCol w:w="992"/>
        <w:gridCol w:w="850"/>
        <w:gridCol w:w="851"/>
        <w:gridCol w:w="1277"/>
        <w:gridCol w:w="1948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2 ks resuscitačních lůžek s integrovanou váhou pro iktové centrum“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1/resuscitační lůžka-iktové centrum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000029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drav. prostředk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Resuscitační lůžko 2 ks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atrace pasivní 2 ks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377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2-07-29T09:29:00Z</cp:lastPrinted>
  <dcterms:modified xsi:type="dcterms:W3CDTF">2022-07-2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