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Chladící a mrazící technika pro krevní transfuze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TO oddělení SN Opava-II.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26/chladící a mrazící technika-HTO-II.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98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472CE-AD7F-426B-9E37-DF05F1EAB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8-10T07:50:00Z</cp:lastPrinted>
  <dcterms:modified xsi:type="dcterms:W3CDTF">2022-08-10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