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/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6"/>
                <w:szCs w:val="26"/>
              </w:rPr>
              <w:t>Mikrotom pro oddělení patologie SN v Opavě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OPA/Hal/2022/27/mikrotom-PAT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299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834FA-E8BA-40F5-AC46-8E7FF53B3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8-10T09:02:00Z</cp:lastPrinted>
  <dcterms:modified xsi:type="dcterms:W3CDTF">2022-08-10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