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Technická specifikace zařízení: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Minimální požadavky na řešení vyvolávacího systému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Obecné SW požadavky na řešení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Řešení musí být dodáno, licencováno a provozováno jako služba, včetně dodaného hardware.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Instalaci a konfiguraci software zajišťuje primárně dodavatel v součinnosti zadavatele (oddělení informatiky). Dodavatel poskytne zadavateli dokumentaci, ve které popíše řešení a jeho specifikaci.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Řešení musí umožňovat síťovou integraci vstupních dat na Nemocniční informační systém zadavatele FONS AKORD.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Řešení musí ukládat a zálohovat data, nezbytná pro tvorbu a interní publikaci analytických materiálů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ro řešení požadavků na úpravy a opravy bude primárně využívána komunikace přes ServiceDesk zadavatele. Případné použití Hot-line dodavatele akceptujeme za předpokladu, že veškeré požadavky a průběh jejich řešení dodavatel bezodkladně eviduje v ServiceDesku zadavatele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9"/>
          <w:sz w:val="20"/>
          <w:szCs w:val="20"/>
        </w:rPr>
        <w:t xml:space="preserve">Specifikace SW požadavků: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Serverové prostředí - Windows server 2016 a novější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Aplikační servery - Windows server 2016, případně Linux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OS kiosků - nespecifikováno, klíčové je webové, nebo vizuálně graficky modifikovatelné rozhraní s dotykovým ovládáním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OS pracovních (obslužných) stanic, budou-li, - Windows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Účel provozování řešení: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Objednávaní klientů k odbavení v lokalitách zadavatele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Správa pořadí klientů a jejich odbavování v lokalitách zadavatele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Evidence odbavených klientů a čekajících na odbavení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>Základní provozní reporty v reálném čase.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Zdroje pro dlouhodobý reporting a analytické přehledy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Požadavky na funkcionality řešení: </w:t>
      </w:r>
    </w:p>
    <w:p>
      <w:pPr>
        <w:pStyle w:val="Default"/>
        <w:rPr>
          <w:sz w:val="20"/>
          <w:szCs w:val="20"/>
        </w:rPr>
      </w:pPr>
      <w:r>
        <w:rPr>
          <w:color w:val="000009"/>
          <w:sz w:val="20"/>
          <w:szCs w:val="20"/>
        </w:rPr>
        <w:t xml:space="preserve">Způsoby odbavení: </w:t>
      </w:r>
    </w:p>
    <w:p>
      <w:pPr>
        <w:pStyle w:val="Default"/>
        <w:spacing w:before="0" w:after="54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Klient se pomocí kartičky pojištěnce registruje na kiosku a  získává lístek, či pouze číselný kód na dotykovém panelu, je vyvolán k recepci, poté čeká na vyvolání do ambulance (pacient/recepce/ambulance, klient např. správa/přepážka)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>Systém musí být schopen plného napojení na informační systém nemocnice FONS AKORD a načítání údajů přímo do karty pacienta.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9"/>
          <w:sz w:val="20"/>
          <w:szCs w:val="20"/>
        </w:rPr>
        <w:t xml:space="preserve">Možnosti získání pořadového „lístku“: </w:t>
      </w:r>
    </w:p>
    <w:p>
      <w:pPr>
        <w:pStyle w:val="Default"/>
        <w:spacing w:before="0" w:after="53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Standardní možnost tisku lístku s pořadovým číslem v kiosku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Standardní možnost tisku lístku s pořadovým číslem na recepci lokality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9"/>
          <w:sz w:val="20"/>
          <w:szCs w:val="20"/>
        </w:rPr>
        <w:t xml:space="preserve">Zadavatel předpokládá 2 možné alternativy formy provozu: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Interaktivní kiosek, plně zajišťující odbavení požadavků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Odbavování požadavků na recepci obsluhované lokality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Obě alternativy musí pracovat s jedním SW zázemím a zpracovávat data identickým způsobem. Žádná z alternativ nesmí vyžadovat dodatečné instalace softwaru a SW komponent, které nebudou standardní součástí dodávky. Všechny alternativy budou napojeny na identický zobrazovací systém, informující pacienty/klienty o stavu jejich odbavení a současně budou identicky spravovatelné jak z vlastních ordinací, tak i centrálně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Zadavatel požaduje, aby lékař měl možnost průběžně preferovat akutní stavy, tj. možnost měnit pořadí, případně </w:t>
      </w:r>
      <w:r>
        <w:rPr>
          <w:color w:val="000009"/>
          <w:sz w:val="20"/>
          <w:szCs w:val="20"/>
        </w:rPr>
        <w:t xml:space="preserve">uzavřít fronty (ordinace už nepřijímá). Je nezbytné, aby řízení obsluhovaných lokalit bylo plně v kompetenci a možnostech zaměstnanců, na nich působících. Musí být k dispozici jak centrální, tak i lokální správa aktuálního stavu, odbavení a procesu. </w:t>
      </w:r>
    </w:p>
    <w:p>
      <w:pPr>
        <w:pStyle w:val="Default"/>
        <w:rPr>
          <w:sz w:val="20"/>
          <w:szCs w:val="20"/>
        </w:rPr>
      </w:pPr>
      <w:r>
        <w:rPr>
          <w:color w:val="000009"/>
          <w:sz w:val="20"/>
          <w:szCs w:val="20"/>
        </w:rPr>
        <w:t xml:space="preserve">Modul správy obsluhované lokality / klientů: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Vyvolání klienta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Opakované vyvolání klienta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Vyvolání libovolného klienta z fronty dle požadavku lékaře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řeposílání klienta na jiné pracoviště, a to s možností priority, na konec fronty, nebo tak, že se zařadí do fronty podle času, kdy mu bylo na tiskárně vydáno jeho pořadové číslo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Možnost zařazení klienta do fronty na libovolném pracovišti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Možnost vyvolat pořadové číslo, které není ve frontě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Upozornění na příchod prvního klienta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Sledování počtu klientů ve frontě, celkově i s členěním po činnostech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Možnost nastavit pravidla zastupitelnosti. V případě nepřítomnosti, přerušení práce nebo přetížení na pracovišti vyvolávací systém přesměruje klienty na jiná pracoviště dle zadaných kritérií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Aplikační ovládání zámků dveří v lokalitách, kde jsou nebo budou instalovány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Požadavky na konfigurační funkcionality řešení: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Správa uživatelů v řešení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Správa uživatelů musí být centrálně spravována minimálně do úrovně lokálních „správců“ zadavatele, kteří budou přidělovat a spravovat obsluhující personál v dané lokalitě. V případě tohoto modelu musí být k dispozici zobrazovací a obslužný systém v desktopovém standardu. Zadavatel požaduje integraci s LDAP/Active Directory, pro globální správu uživatelů pomocí AD skupin. Správa uživatelů musí být řešena na úrovni AD/AAD, na základě skupin uživatelů a teprve těmto skupinám uživatelů musí být na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úrovni správy aplikace přiřazena role. Struktura oprávnění a přístupů musí být co nejjednodušší a unifikovaná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Obecné požadavky na uživatelská rozhraní řešení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>Zobrazení informací o čekajících klientech na jednotlivých ambulancích a stav jednotlivých front v dané části klientské aplikace v ordinaci</w:t>
      </w:r>
      <w:r>
        <w:rPr>
          <w:color w:val="000009"/>
          <w:sz w:val="20"/>
          <w:szCs w:val="20"/>
        </w:rPr>
        <w:t xml:space="preserve">. Zadavatel požaduje multiplatformní aplikaci – tenkého klienta, který musí běžet jak na PC (WIN), tak na tabletu (WIN) vč. mobilní verze pro mobilní OS, formou provozu ve webovém rozhraní. Z pohledu WIN je požadována podpora WIN 10 Professional. </w:t>
      </w:r>
    </w:p>
    <w:p>
      <w:pPr>
        <w:pStyle w:val="Default"/>
        <w:rPr>
          <w:sz w:val="20"/>
          <w:szCs w:val="20"/>
        </w:rPr>
      </w:pPr>
      <w:r>
        <w:rPr>
          <w:color w:val="000009"/>
          <w:sz w:val="20"/>
          <w:szCs w:val="20"/>
        </w:rPr>
        <w:t xml:space="preserve">Rozhraní řešení – SW: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Obsluha – Zobrazení na monitorech, v prostředí SW lokálních PC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Obsluha – Zobrazení na telefonech a tabletech – responzivní rozhraní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acienti – Webové responzivní rozhraní, použitelné na PC i mobilních zařízeních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acienti – Webové rozhraní zobrazené a obsluhované v kioscích, umístěných v lokalitách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acienti – SW obsluhující LCD obrazovky v čekárnách a obsluhovaných lokalitách s informací o pořadí a doprovodnými (reklamními) informacemi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9"/>
          <w:sz w:val="20"/>
          <w:szCs w:val="20"/>
        </w:rPr>
        <w:t xml:space="preserve">Rozhraní řešení – HW: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Obsluha – Stávající HW v obsluhovaných lokalitách přes webové rozhraní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Obsluha – Tablety přes webové rozhraní, případně mobilní telefony – pro vyvolávání pacientů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HW terminály – Volitelně na pracovištích, kde je optimální vyvolání pacienta stiskem tlačítka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acienti – Kiosky s operačním systémem, dotykovým ovládáním a aplikací na objednávání. Zde zadavatel nevyžaduje webové rozhraní a akceptuje tzv. „tlustého klienta“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acienti - Instalované LCD obrazovky v čekárnách a obsluhovaných lokalitách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Dodavatel - Aktivní a pasivní síťové prvky, el. Rozvody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Minimální požadavky na řešení audiovizuálního systému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Obecné SW požadavky na řešení: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Řešení musí být poskytováno, licencováno a provozováno jako služba, včetně dodaného hardware v rámci poskytovaného řešení.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Řešení nesmí vyžadovat pro práci uživatele administrátorská oprávnění (vyjma instalace či aktualizace, případně servisních zásahů).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ro práci uživatelů a správců zadavatel požaduje desktopovou aplikaci a webové prostředí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Instalaci a konfiguraci řešení musí zajistit dodavatel v součinnosti zadavatele (oddělení informatiky). Dodavatel musí poskytnout zadavateli dokumentaci, ve které popíše řešení a jeho specifikaci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Obecné požadavky na software řešení: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Správa, obsluha a práce s aplikací musí být plně v kompetenci zadavatele, kterému je poskytnuto 50% vysílacího času pro vysílání propagace produktů a služeb třetích stran.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Dodavatel bude provádět správu vysílání na svoje náklady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Zadavatel požaduje přístup přes webový prohlížeč (online editace a správa).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ublikování obsahu musí být na Interní monitory, videostěny, tzn. všechna standardní zobrazovací zařízení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Aplikace musí při publikování podporovat zobrazení na šířku, výšku a všechna standardní rozlišení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b/>
          <w:bCs/>
          <w:color w:val="000009"/>
          <w:sz w:val="20"/>
          <w:szCs w:val="20"/>
        </w:rPr>
        <w:t xml:space="preserve">Účel provozování řešení: </w:t>
      </w:r>
      <w:r>
        <w:rPr>
          <w:rFonts w:cs="Times New Roman" w:ascii="Times New Roman" w:hAnsi="Times New Roman"/>
          <w:color w:val="000009"/>
          <w:sz w:val="22"/>
          <w:szCs w:val="22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Zobrazení informací vyvolávacího systému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Zobrazení informací, souvisejících s odborností lokality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Zobrazení reklamních materiálů zadavatele, či nasmlouvaných subjektů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Zobrazení aktuálních a individuálních informací (krizové situace apod.)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Zobrazení navigačních instrukcí a informací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říprava a editace všech zdrojů pro účely aplikace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Požadavky na funkcionality řešení: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Zadavatel požaduje pouze jednu aplikaci pro návrh, editaci, plánování a distribuci obsahu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Aplikace musí pracovat se všemi standardními formáty videí, obrázků, animací a efektů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Aplikace musí umožnit ukládaní vlastních šablon, předdefinovaných postupů, a plánů vysílání obsahu pro následné použití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Aplikace nesmí vyžadovat pro publikaci konverzi vně vytvořeného standardního multimediálního obsahu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Obsah na obrazovkách musí být možné libovolně kombinovat ve všech multimediálních formátech a nezávisle časově plánovat jeho distribuci (reklamní a informativní pole s časovým “oknem” ve stávajícím obsahu)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Aplikace musí být modulární a následná implementace dalších komponent nesmí vyžadovat vývojářské práce a vícepráce. Proces musí probíhat formou updatu, nebo “odemčení” funkcionalit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lánování distribuce obsahu musí být variabilní a mimo plánování pro lokalitu, musí být možné plánovat obsah pro individuální distribuční kanály, nebo konkrétně na zobrazovací zařízení. Tato variabilita nesmí být nikterak omezena a musí být k dispozici již v dodané verzi aplikace, bez nutnosti dalšího vývoje.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Časové plánovaní distribuce obsahu musí být variabilní a musí umožňovat plánování až do úrovně konkrétního zobrazovacího zařízení s tím, že požadujeme, aby bylo možné plánovat nezávisle veškeré části obsahu na něm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Aplikace musí v dodané verzi umožňovat jednoduché napojení na veřejné, nebo placené informační kanály a případné zobrazení informací z nich v distribuovaném obsahu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Požadavky na hardware správy multimediálního obsahu: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Volitelně pracovní stanice pro instalaci aplikace (zadavatel vyžaduje webového klienta na stanicích zadavatele).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řehrávače k zobrazovacím zařízením – v konfiguraci pro FullHD vysílání obsahu s rozhraním, kompatibilním se zobrazovacími zařízeními (HDMI, DisplayPort) a ethernetovým rozhraním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rofesionální zobrazovací jednotky, certifikované pro provoz 16x7 s úhlopříčkou 42“ dle lokalit. Pozorovací úhly 170° horizontálně i vertikálně. Rozlišení FullHD. Konektivita: HDMI a DisplayPort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Požadavky na uživatelskou podporu: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Upgrade řešení po dobu trvání Smlouvy na aktuální verzi, která je otestována pro prostředí zadavatele včetně její instalace po předchozím schválení zadavatelem.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Funkčnost zařízení na vždy aktuálně podporované poslední verzi OS, nebo firmware.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Součinnost pro odstranění havárií, poruch a chyb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Nastavování parametrů konfigurace Systému podle pokynů zadavatele. </w:t>
      </w:r>
    </w:p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</w:r>
    </w:p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Minimální požadavky na HW a úložiště dat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b/>
          <w:bCs/>
          <w:color w:val="000009"/>
          <w:sz w:val="20"/>
          <w:szCs w:val="20"/>
        </w:rPr>
        <w:t>Požadavky na úložiště dat</w:t>
      </w:r>
      <w:r>
        <w:rPr>
          <w:rFonts w:cs="Times New Roman" w:ascii="Times New Roman" w:hAnsi="Times New Roman"/>
          <w:color w:val="000009"/>
          <w:sz w:val="22"/>
          <w:szCs w:val="22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>Data budou v souladu s GDPR a ZKB (v posledním znění včetně souvisejících předpisů) ukládána výhradně na serveru zadavatele</w:t>
      </w:r>
      <w:r>
        <w:rPr>
          <w:color w:val="000009"/>
          <w:sz w:val="20"/>
          <w:szCs w:val="20"/>
        </w:rPr>
        <w:t xml:space="preserve">. Je nepřípustné ukládání dat na lokální stanice nebo mimo Nemocnici Karviná - Ráj. Výjimku tvoří operativně ukládaná data pro zajištění lokálního provozu v případě výpadku, u nichž bude definován minimální a maximální rozsah času uložení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Je požadováno rozložení provozu mezi centrální a pobočkovou infrastrukturu </w:t>
      </w:r>
      <w:r>
        <w:rPr>
          <w:color w:val="000009"/>
          <w:sz w:val="20"/>
          <w:szCs w:val="20"/>
        </w:rPr>
        <w:t xml:space="preserve">(při nenadálém výpadku serveru nedojde k přerušení provozu na klinice)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Minimální požadavky na HW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Případné další informace o topologii řešení budou dodavateli poskytnuty pouze v rozsahu nezbytném pro vlastní implementaci systému, a to na základě jednoznačného zdůvodnění této nezbytnosti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Dodavatel je povinen vhodným umístěním a vlastním provedením montáže minimalizovat možnost zcizení nebo poškození zařízení, která jsou předmětem pronájmu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Minimální požadavky na HW komponenty poskytované v rámci předmětu plně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Serverové prostředí systému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Požadavky na servery vyvolávacího systému: Dodavatel bude mít k dispozici potřebné prostředky pro provoz a vzdálený přístup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Všechny servery vyvolávacího systému budou provozovány na stejné verzi OS a stejné verzi aplikací a databázových řešení. Případné lokální servery (dodávka-instalace-implementace) musí být ze strany dodavatele řešeny jako součást dodávky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Správa prostředí (SW) je plně v kompetenci a odpovědnosti dodavatele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O případných úpravách/změnách v konfiguraci a topologii řešení musí být předem informovány prokazatelným způsobem obě strany, a to jak zadavatel, tak objednatel. Musí dojít k vzájemnému odsouhlasení. Dodavatel se zavazuje, že SW změny nebudou testovány v provozním prostředí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ZÁKAZNICKÝ SAMOOBSLUŽBÝ TERMINÁL (včetně tiskárny)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Zařízení určené pro vygenerování a vytištění (případně zaslání na mobilní telefon) pořadového lístku klienta zadavatele. Zařízení musí pracovat buď v samoobslužném režimu (pro klienta zadavatele) nebo v recepčním režimu (obsluha zaměstnancem zadavatele). Zadavatel požaduje kiosek nebo All-In-One zařízení.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Dotykový LCD displej (uhlopříčka min. 15“)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Termotiskárna na velkoobjemové kotoučky papíru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Multijazyková lokalizace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>Čtečka karet zdravotních pojišťoven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Nezbytná je možnost varianty do stojanu, na zeď nebo na stůl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Čtečka kartiček zdravotních pojišťoven – </w:t>
      </w:r>
      <w:r>
        <w:rPr>
          <w:color w:val="000009"/>
          <w:sz w:val="20"/>
          <w:szCs w:val="20"/>
        </w:rPr>
        <w:t xml:space="preserve">integrovaná do tiskárny pořadových lístků, musí umožňovat získat z průkazů zdravotních pojištěnců veškeré údaje, tedy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• </w:t>
      </w:r>
      <w:r>
        <w:rPr>
          <w:color w:val="000009"/>
          <w:sz w:val="20"/>
          <w:szCs w:val="20"/>
        </w:rPr>
        <w:t xml:space="preserve">jméno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•</w:t>
      </w:r>
      <w:r>
        <w:rPr>
          <w:color w:val="000009"/>
          <w:sz w:val="20"/>
          <w:szCs w:val="20"/>
        </w:rPr>
        <w:t xml:space="preserve">příjmení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• </w:t>
      </w:r>
      <w:r>
        <w:rPr>
          <w:color w:val="000009"/>
          <w:sz w:val="20"/>
          <w:szCs w:val="20"/>
        </w:rPr>
        <w:t xml:space="preserve">datum narození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• </w:t>
      </w:r>
      <w:r>
        <w:rPr>
          <w:color w:val="000009"/>
          <w:sz w:val="20"/>
          <w:szCs w:val="20"/>
        </w:rPr>
        <w:t xml:space="preserve">číslo pojištěnce (rodné číslo)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•</w:t>
      </w:r>
      <w:r>
        <w:rPr>
          <w:color w:val="000009"/>
          <w:sz w:val="20"/>
          <w:szCs w:val="20"/>
        </w:rPr>
        <w:t xml:space="preserve">číslo a typ zdravotní pojišťovny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• </w:t>
      </w:r>
      <w:r>
        <w:rPr>
          <w:color w:val="000009"/>
          <w:sz w:val="20"/>
          <w:szCs w:val="20"/>
        </w:rPr>
        <w:t xml:space="preserve">číslo průkazu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• </w:t>
      </w:r>
      <w:r>
        <w:rPr>
          <w:color w:val="000009"/>
          <w:sz w:val="20"/>
          <w:szCs w:val="20"/>
        </w:rPr>
        <w:t xml:space="preserve">datumplatnosti průkazu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Všechny nebo vybrané údaje musí být možné přenést a dále využít v dalších informačních systémech. Již vložení karty zdravotního pojištěnce do čtečky musí umožňovat nabídnout klientovi specifické menu obrazovky a přizpůsobit, zjednodušit a zrychlit tak systém jeho odbavení. Klienti registrovaní ve vyvolávacím systému můžou být automaticky přiřazeni ke konkrétnímu lékaři, ambulanci a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podobně. Zároveň s vyvoláním klienta lze vyvolat libovolnou definovanou akci, například otevření karty pacienta.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MULTIMEDIÁLNÍ A/V LED MONITOR (LED TV/Signage Monitor)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Zobrazovací zařízení určené pro multimediální A/V prezentací reklamy zadavatele a souběžně zobrazovací pořadí klientů zadavatele </w:t>
      </w:r>
    </w:p>
    <w:p>
      <w:pPr>
        <w:pStyle w:val="Default"/>
        <w:spacing w:before="0" w:after="57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LCD TV/Signage Monitor (uhlopříčka min. 42“, FULL HD rozlišení, deklarované pro provoz 16/7)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Nedílnou součástí jsou montážní prvky a příslušenství pro uchycení na strop/zeď s možností naklopení pod úhlem až 45°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MULTIMEDIÁLNÍ PŘEHRÁVAČ PREZENTACE (řídící jednotka pro multimediální monitor) včetně případné SW/licence pro funkci a centrální správu přehrávače a multimediálních streamů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HW zařízení řídící A/V data na monitoru. Generuje zobrazovaný obsah – pořadové číslo a případnou A/V prezentaci.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Kompatibilní pro dodaný A/V monitor (komunikační rozhraní, rozlišení)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Deklarovaný pro provoz 16/7 </w:t>
      </w:r>
    </w:p>
    <w:p>
      <w:pPr>
        <w:pStyle w:val="Default"/>
        <w:spacing w:before="0" w:after="52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Kompaktní s dodaným A/V monitorem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Nedílnou součástí dodávky je nezbytný SW, včetně SW pro centrální správu A/V prezentací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ZOBRAZOVACÍ ČÍSELNÉ PANELY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Zobrazovací číselné panely pro individuální identifikaci pořadí klienta zadavatele pro danou místnost nebo jeho navigaci do konkrétní místnosti/přepážky včetně případné řídící jednotky pro číselný panel a nastavitelného držáku na zeď/strop (0°/45°/90°)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Intenzivní světlo emitující LED displeje v dostatečné velikosti </w:t>
      </w:r>
    </w:p>
    <w:p>
      <w:pPr>
        <w:pStyle w:val="Default"/>
        <w:spacing w:before="0" w:after="55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Jednořádkové displeje minimálně 3 znaky (nad dveře)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Nezbytná </w:t>
      </w:r>
      <w:r>
        <w:rPr>
          <w:b/>
          <w:bCs/>
          <w:color w:val="000009"/>
          <w:sz w:val="20"/>
          <w:szCs w:val="20"/>
        </w:rPr>
        <w:t>možnost</w:t>
      </w:r>
      <w:r>
        <w:rPr>
          <w:color w:val="000009"/>
          <w:sz w:val="20"/>
          <w:szCs w:val="20"/>
        </w:rPr>
        <w:t xml:space="preserve"> volby permanentního potisku nadpisů na panelu dle potřeby zadavatele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Nedílnou součástí jsou montážní prvky a příslušenství pro uchycení na strop/zeď s možností naklopení pod úhlem až 45°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ODBAVOVACÍ KLÁVESNICOVÝ TERMINÁL (klient)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Klávesnicový nebo dotykový terminál pro správu „fronty“ klientů zadavatele z pozice jednotlivých pracovišť. Zadavatel požaduje odbavovací terminál včetně veškerého příslušenství (držáky, stojánky aj.) a případného SW k jeho užívání. Tento odbavovací terminál musí mít i alternativní SW formu v podobě tzv. PC klienta pro OS MS Windows 10 a vyšší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ODBAVOVACÍ BEZDRÁTOVÝ TERMINÁL (klient)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Bezdrátový klávesnicový nebo dotykový terminál pro správu „fronty“ klientů zadavatele z pozice jednotlivých pracovišť. Zadavatel požaduje odbavovací terminál včetně veškerého příslušenství (držáky, stojánky aj.) a případného SW k jeho užívání. Tento odbavovací terminál musí mít i alternativní SW formu v podobě tzv. PC klienta pro OS MS Windows 10 a vyšší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ELEKTRONICKÉ OTEVÍRÁNÍ DVEŘÍ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V případě některých instalací vyvolávacího systému je požadováno elektronicky ovládat zámky dveří pro řízený vstup klienta zadavatele do určeného prostoru s volitelnou časovou prodlevou pro stav „otevřeno“. Konkrétní dveře jsou vyvolávacím systémem otevřeny automaticky v momentě vyvolání pořadí dalšího klienta zadavatele. V takovém případě musí být nedílnou součástí dodávky elektrický zámek 12V s momentovým kolíkem, řídící jednotka i napájecí jednotka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OBECNÉ PODMÍNKY NA HW SYSTÉMU A JEHO INSTALACI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Zadavatel požaduje komponenty systému komunikující na rozhraní LAN sítě, kdy zadavatel zajistí dostačující přípojný bod (v každé požadované lokalitě) do jeho LAN sítě (1 port) a k tomuto bodu následně dodavatel připojí vyvolávací systém jako celek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V rámci předmětu plnění zadavatel požaduje zajištění kompletní infrastruktury (dodání a instalace veškeré kabeláže a zásuvek a jejich dostatečné uchycení a krytí pomocí lišt, chrániček a roštů, a to s minimálním dopadem na estetický faktor) pro napájení a datové propojení všech dodaných komponent </w:t>
      </w:r>
      <w:r>
        <w:rPr>
          <w:color w:val="000009"/>
          <w:sz w:val="20"/>
          <w:szCs w:val="20"/>
        </w:rPr>
        <w:t xml:space="preserve">(včetně LAN síťových prvků) v rozsahu každé lokální instalace, a to až k přípojnému síťovému bodu realizovanému zadavatelem, tedy plně v souladu s požadavky pro realizaci nových sítí v areálu Nemocnice Karviná - Ráj, které budou na vyžádání sděleny zadavatelem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Zadavatel dále požaduje, aby dodavatel zajistil všechny případné rozvody a prostředky nezbytné k zálohovanému napájení systému. </w:t>
      </w:r>
      <w:r>
        <w:rPr>
          <w:b/>
          <w:bCs/>
          <w:color w:val="000009"/>
          <w:sz w:val="20"/>
          <w:szCs w:val="20"/>
        </w:rPr>
        <w:t xml:space="preserve">Náklady na instalační materiál a práce musí být nedílnou součástí pronájmu komponent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Nedílnou součástí všech komponent je nezbytný SW, montážní prvky a ostatní příslušenství (elektronické i mechanické), a to dodané na náklady dodavatele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9"/>
          <w:sz w:val="22"/>
          <w:szCs w:val="22"/>
        </w:rPr>
      </w:pPr>
      <w:r>
        <w:rPr>
          <w:b/>
          <w:bCs/>
          <w:color w:val="000009"/>
          <w:sz w:val="20"/>
          <w:szCs w:val="20"/>
        </w:rPr>
        <w:t>Minimální požadavky na podporu poskytovaného řešení</w:t>
      </w:r>
      <w:r>
        <w:rPr>
          <w:rFonts w:cs="Times New Roman" w:ascii="Times New Roman" w:hAnsi="Times New Roman"/>
          <w:color w:val="000009"/>
          <w:sz w:val="22"/>
          <w:szCs w:val="22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Uživatelská podpora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V rámci služby uživatelské podpory zadavatel požaduje </w:t>
      </w:r>
    </w:p>
    <w:p>
      <w:pPr>
        <w:pStyle w:val="Default"/>
        <w:spacing w:before="0" w:after="54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oskytování upgrade software po dobu trvání smlouvy na aktuální verzi, která je otestována pro prostředí zadavatele včetně její instalace po předchozím schválení zadavatelem. </w:t>
      </w:r>
    </w:p>
    <w:p>
      <w:pPr>
        <w:pStyle w:val="Default"/>
        <w:spacing w:before="0" w:after="54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Zajištění funkčnost klienta na vždy aktuálně podporované poslední verzi OS Windows. </w:t>
      </w:r>
    </w:p>
    <w:p>
      <w:pPr>
        <w:pStyle w:val="Default"/>
        <w:spacing w:before="0" w:after="54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Vzdálený dohled, odstranění havárií, poruch a chyb. </w:t>
      </w:r>
    </w:p>
    <w:p>
      <w:pPr>
        <w:pStyle w:val="Default"/>
        <w:spacing w:before="0" w:after="54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Součinnost pro odstranění havárií, poruch a chyb. </w:t>
      </w:r>
    </w:p>
    <w:p>
      <w:pPr>
        <w:pStyle w:val="Default"/>
        <w:spacing w:before="0" w:after="54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Včasný dodávka spotřebního materiálu, nezbytného pro provoz systému. </w:t>
      </w:r>
    </w:p>
    <w:p>
      <w:pPr>
        <w:pStyle w:val="Default"/>
        <w:spacing w:before="0" w:after="54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Nastavování parametrů konfigurace systému podle pokynů zadavatele. </w:t>
      </w:r>
    </w:p>
    <w:p>
      <w:pPr>
        <w:pStyle w:val="Default"/>
        <w:spacing w:before="0" w:after="54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Údržbu databází systému. </w:t>
      </w:r>
    </w:p>
    <w:p>
      <w:pPr>
        <w:pStyle w:val="Default"/>
        <w:spacing w:before="0" w:after="54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Monitorování systému včetně logování dostupnosti. </w:t>
      </w:r>
    </w:p>
    <w:p>
      <w:pPr>
        <w:pStyle w:val="Default"/>
        <w:spacing w:before="0" w:after="54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Zaškolení IT pracovníků zadavatele k využívání a obsluze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Zaškolení uživatelů pro obsluhu V případě nasazení nové verze SW dodavatel dodá dokumentaci a provede jednorázové školení v případě změněných funkcionalit. Školení se bude týkat administrátora systému a klíčových pracovníků zadavatele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b/>
          <w:bCs/>
          <w:color w:val="000009"/>
          <w:sz w:val="20"/>
          <w:szCs w:val="20"/>
        </w:rPr>
        <w:t xml:space="preserve">Poskytování služby Hot-line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Určenou k telefonickému nebo e-mailovému nahlašování nežádoucích provozních stavů (incidentů) a požadavků zadavatele v pracovní dny v rozmezí 7:00 – 16:00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 </w:t>
      </w:r>
      <w:r>
        <w:rPr>
          <w:color w:val="000009"/>
          <w:sz w:val="20"/>
          <w:szCs w:val="20"/>
        </w:rPr>
        <w:t xml:space="preserve">Poskytování služby Helpdesk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Určenou k elektronickému předávání nežádoucích provozních stavů (incidentů) a požadavků z helpdesku zadavatele 24x7 příp. napojení na Helpdesk zadavatele. 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Služba poskytování uživatelské podpory musí splňovat požadavky na termíny řešení vyjádřené v následující tabulce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Tabulka č. 1</w:t>
      </w:r>
    </w:p>
    <w:p>
      <w:pPr>
        <w:pStyle w:val="Default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tbl>
      <w:tblPr>
        <w:tblW w:w="67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6"/>
        <w:gridCol w:w="1686"/>
        <w:gridCol w:w="1686"/>
        <w:gridCol w:w="1685"/>
      </w:tblGrid>
      <w:tr>
        <w:trPr>
          <w:trHeight w:val="37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9"/>
                <w:sz w:val="20"/>
                <w:szCs w:val="20"/>
              </w:rPr>
              <w:t xml:space="preserve">Úroveň závad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9"/>
                <w:sz w:val="20"/>
                <w:szCs w:val="20"/>
              </w:rPr>
              <w:t xml:space="preserve">Provozní doba služby Hot-lin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9"/>
                <w:sz w:val="20"/>
                <w:szCs w:val="20"/>
              </w:rPr>
              <w:t xml:space="preserve">Reakční doba od nahlášení požadavk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9"/>
                <w:sz w:val="20"/>
                <w:szCs w:val="20"/>
              </w:rPr>
              <w:t xml:space="preserve">Maximální doba odstranění závady od nahlášení </w:t>
            </w:r>
          </w:p>
        </w:tc>
      </w:tr>
      <w:tr>
        <w:trPr>
          <w:trHeight w:val="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b/>
                <w:bCs/>
                <w:color w:val="000009"/>
                <w:sz w:val="20"/>
                <w:szCs w:val="20"/>
              </w:rPr>
              <w:t xml:space="preserve">Havári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9x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4 ho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Do 1 pracovního dne </w:t>
            </w:r>
          </w:p>
        </w:tc>
      </w:tr>
      <w:tr>
        <w:trPr>
          <w:trHeight w:val="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b/>
                <w:bCs/>
                <w:color w:val="000009"/>
                <w:sz w:val="20"/>
                <w:szCs w:val="20"/>
              </w:rPr>
              <w:t xml:space="preserve">Poruch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9x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4 ho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Do 3 pracovních dní </w:t>
            </w:r>
          </w:p>
        </w:tc>
      </w:tr>
      <w:tr>
        <w:trPr>
          <w:trHeight w:val="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b/>
                <w:bCs/>
                <w:color w:val="000009"/>
                <w:sz w:val="20"/>
                <w:szCs w:val="20"/>
              </w:rPr>
              <w:t xml:space="preserve">Chyb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9x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1 pracovní de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</w:rPr>
              <w:t xml:space="preserve">Do 10 pracovních dní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a059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796</Words>
  <Characters>16497</Characters>
  <CharactersWithSpaces>1925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9:00Z</dcterms:created>
  <dc:creator>Milos Zila</dc:creator>
  <dc:description/>
  <dc:language>en-US</dc:language>
  <cp:lastModifiedBy>NsP Karviná-Ráj</cp:lastModifiedBy>
  <dcterms:modified xsi:type="dcterms:W3CDTF">2022-07-2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