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ŘEJNÁ ZAKÁZK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Dodávka sanitního vozidla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vatel:</w:t>
        <w:tab/>
      </w:r>
      <w:r>
        <w:rPr>
          <w:rFonts w:cs="Times New Roman" w:ascii="Times New Roman" w:hAnsi="Times New Roman"/>
          <w:b/>
        </w:rPr>
        <w:t>Nemocnice Třinec, příspěvková organiza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e sídlem Kaštanová 268, Dolní Líštná, 739 61  Třinec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ČO: 00534242, DIČ: CZ0053424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astoupený Ing. Jiřím Veverko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í o rozhodnutí zadavatele o výběru nejvhodnější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Zadavatel obdržel nabídku jediného účastníka, společnosti </w:t>
      </w:r>
      <w:r>
        <w:rPr>
          <w:rFonts w:cs="Times New Roman" w:ascii="Times New Roman" w:hAnsi="Times New Roman"/>
          <w:b/>
        </w:rPr>
        <w:t xml:space="preserve">FOSAN s.r.o., Tovární 3/1, Alexovice, 664 91  Ivančice. </w:t>
      </w:r>
      <w:r>
        <w:rPr>
          <w:rFonts w:cs="Times New Roman" w:ascii="Times New Roman" w:hAnsi="Times New Roman"/>
        </w:rPr>
        <w:t xml:space="preserve">Vzhledem ke skutečnosti, že nabídka účastníka splnila veškeré požadavky zadavatele a je tedy přijatelná, zadavatel rozhodl o výběru této nabídky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8. 2022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: Ing. Lucie Buják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9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9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556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Pages>1</Pages>
  <Words>87</Words>
  <Characters>520</Characters>
  <CharactersWithSpaces>6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12:00Z</dcterms:created>
  <dc:creator>Lucie Bujáková</dc:creator>
  <dc:description/>
  <dc:language>en-US</dc:language>
  <cp:lastModifiedBy>Lucie Bujáková</cp:lastModifiedBy>
  <cp:lastPrinted>2020-03-05T10:39:00Z</cp:lastPrinted>
  <dcterms:modified xsi:type="dcterms:W3CDTF">2022-08-03T11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