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podlahy v kuchyni Nemocnice Třinec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Madesta group s.r.o., Dolní Líštná 433, 739 61  Třinec, IČO: 47679646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8. 2022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2-08-08T0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