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Dodání a montáž nábytku pracoviště finanční účtárny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:</w:t>
        <w:tab/>
      </w:r>
      <w:r>
        <w:rPr>
          <w:rFonts w:cs="Times New Roman" w:ascii="Times New Roman" w:hAnsi="Times New Roman"/>
          <w:b/>
        </w:rPr>
        <w:t>Nemocnice Třinec, příspěvková organiza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 Kaštanová 268, Dolní Líštná, 739 61  Třine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00534242, DIČ: CZ0053424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astoupený Ing. Jiřím Veverk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ámení o rozhodnutí zadavatele o výběru nejvhodnější nabídky</w:t>
      </w:r>
    </w:p>
    <w:p>
      <w:pPr>
        <w:pStyle w:val="Normal"/>
        <w:widowControl w:val="false"/>
        <w:spacing w:lineRule="exact" w:line="252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 w:bidi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 w:bidi="cs-CZ"/>
        </w:rPr>
      </w:r>
    </w:p>
    <w:p>
      <w:pPr>
        <w:pStyle w:val="Normal"/>
        <w:widowControl w:val="false"/>
        <w:spacing w:lineRule="exact" w:line="252" w:before="0" w:after="0"/>
        <w:ind w:left="2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cs-CZ" w:bidi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 w:bidi="cs-CZ"/>
        </w:rPr>
      </w:r>
    </w:p>
    <w:tbl>
      <w:tblPr>
        <w:tblStyle w:val="Mkatabulky1"/>
        <w:tblW w:w="9444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8"/>
        <w:gridCol w:w="4607"/>
        <w:gridCol w:w="3059"/>
      </w:tblGrid>
      <w:tr>
        <w:trPr>
          <w:trHeight w:val="666" w:hRule="atLeast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24" w:leader="none"/>
              </w:tabs>
              <w:spacing w:lineRule="exact" w:line="210" w:before="0" w:after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cs-CZ" w:eastAsia="cs-CZ" w:bidi="cs-CZ"/>
              </w:rPr>
              <w:t>Pořadí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24" w:leader="none"/>
              </w:tabs>
              <w:spacing w:lineRule="exact" w:line="210" w:before="0" w:after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cs-CZ" w:eastAsia="cs-CZ" w:bidi="cs-CZ"/>
              </w:rPr>
              <w:t>Obchodní jméno a sídlo účastníka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24" w:leader="none"/>
              </w:tabs>
              <w:spacing w:lineRule="exact" w:line="210" w:before="0" w:after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cs-CZ" w:eastAsia="cs-CZ" w:bidi="cs-CZ"/>
              </w:rPr>
              <w:t>Nabídková cena v Kč bez DPH  celkem</w:t>
            </w:r>
          </w:p>
        </w:tc>
      </w:tr>
      <w:tr>
        <w:trPr>
          <w:trHeight w:val="642" w:hRule="atLeast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24" w:leader="none"/>
              </w:tabs>
              <w:spacing w:lineRule="exact" w:line="21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cs-CZ" w:eastAsia="cs-CZ" w:bidi="cs-CZ"/>
              </w:rPr>
              <w:t>1.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24" w:leader="none"/>
              </w:tabs>
              <w:spacing w:lineRule="exact" w:line="210" w:before="0" w:after="0"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cs-CZ" w:eastAsia="cs-CZ" w:bidi="cs-CZ"/>
              </w:rPr>
              <w:t>RADA NÁBYTEK s.r.o., Palackého třída 924/105, 612 00  Brno, IČO: 26904128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24" w:leader="none"/>
              </w:tabs>
              <w:spacing w:lineRule="exact" w:line="21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cs-CZ" w:eastAsia="cs-CZ" w:bidi="cs-CZ"/>
              </w:rPr>
              <w:t>196.820,--</w:t>
            </w:r>
          </w:p>
        </w:tc>
      </w:tr>
      <w:tr>
        <w:trPr>
          <w:trHeight w:val="666" w:hRule="atLeast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24" w:leader="none"/>
              </w:tabs>
              <w:spacing w:lineRule="exact" w:line="21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cs-CZ" w:eastAsia="cs-CZ" w:bidi="cs-CZ"/>
              </w:rPr>
              <w:t>2.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24" w:leader="none"/>
              </w:tabs>
              <w:spacing w:lineRule="exact" w:line="210" w:before="0" w:after="0"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cs-CZ" w:eastAsia="cs-CZ" w:bidi="cs-CZ"/>
              </w:rPr>
              <w:t>INTERIÉR B + M, s.r.o., Hnojník 86, 739 53  Hnojník, IČO: 25868977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24" w:leader="none"/>
              </w:tabs>
              <w:spacing w:lineRule="exact" w:line="21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cs-CZ" w:eastAsia="cs-CZ" w:bidi="cs-CZ"/>
              </w:rPr>
              <w:t>202.029,--</w:t>
            </w:r>
          </w:p>
        </w:tc>
      </w:tr>
      <w:tr>
        <w:trPr>
          <w:trHeight w:val="666" w:hRule="atLeast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24" w:leader="none"/>
              </w:tabs>
              <w:spacing w:lineRule="exact" w:line="21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cs-CZ" w:eastAsia="cs-CZ" w:bidi="cs-CZ"/>
              </w:rPr>
              <w:t>3.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24" w:leader="none"/>
              </w:tabs>
              <w:spacing w:lineRule="exact" w:line="210" w:before="0" w:after="0"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cs-CZ" w:eastAsia="cs-CZ" w:bidi="cs-CZ"/>
              </w:rPr>
              <w:t>KASCH – interiér s.r.o., Jaromíra Šamala 318/10, 725 25  Ostrava, IČO: 26831724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24" w:leader="none"/>
              </w:tabs>
              <w:spacing w:lineRule="exact" w:line="21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cs-CZ" w:eastAsia="cs-CZ" w:bidi="cs-CZ"/>
              </w:rPr>
              <w:t>219.888,--</w:t>
            </w:r>
          </w:p>
        </w:tc>
      </w:tr>
      <w:tr>
        <w:trPr>
          <w:trHeight w:val="666" w:hRule="atLeast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24" w:leader="none"/>
              </w:tabs>
              <w:spacing w:lineRule="exact" w:line="21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cs-CZ" w:eastAsia="cs-CZ" w:bidi="cs-CZ"/>
              </w:rPr>
              <w:t xml:space="preserve">4. 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24" w:leader="none"/>
              </w:tabs>
              <w:spacing w:lineRule="exact" w:line="210" w:before="0" w:after="0"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cs-CZ" w:eastAsia="cs-CZ" w:bidi="cs-CZ"/>
              </w:rPr>
              <w:t>AMBRA – Group, s.r.o., Potoční 1094, 738 01  Frýdek – Místek, IČO: 25379887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24" w:leader="none"/>
              </w:tabs>
              <w:spacing w:lineRule="exact" w:line="21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cs-CZ" w:eastAsia="cs-CZ" w:bidi="cs-CZ"/>
              </w:rPr>
              <w:t>233.152,--</w:t>
            </w:r>
          </w:p>
        </w:tc>
      </w:tr>
      <w:tr>
        <w:trPr>
          <w:trHeight w:val="666" w:hRule="atLeast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24" w:leader="none"/>
              </w:tabs>
              <w:spacing w:lineRule="exact" w:line="21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cs-CZ" w:eastAsia="cs-CZ" w:bidi="cs-CZ"/>
              </w:rPr>
              <w:t>5.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24" w:leader="none"/>
              </w:tabs>
              <w:spacing w:lineRule="exact" w:line="210" w:before="0" w:after="0"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cs-CZ" w:eastAsia="cs-CZ" w:bidi="cs-CZ"/>
              </w:rPr>
              <w:t>NERO TRADE a.s., Vodňanská 1419, 198  00  Praha 9, IČO: 65140711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24" w:leader="none"/>
              </w:tabs>
              <w:spacing w:lineRule="exact" w:line="21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cs-CZ" w:eastAsia="cs-CZ" w:bidi="cs-CZ"/>
              </w:rPr>
              <w:t>244.340,--</w:t>
            </w:r>
          </w:p>
        </w:tc>
      </w:tr>
      <w:tr>
        <w:trPr>
          <w:trHeight w:val="666" w:hRule="atLeast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24" w:leader="none"/>
              </w:tabs>
              <w:spacing w:lineRule="exact" w:line="21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cs-CZ" w:eastAsia="cs-CZ" w:bidi="cs-CZ"/>
              </w:rPr>
              <w:t>6.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24" w:leader="none"/>
              </w:tabs>
              <w:spacing w:lineRule="exact" w:line="210" w:before="0" w:after="0"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cs-CZ" w:eastAsia="cs-CZ" w:bidi="cs-CZ"/>
              </w:rPr>
              <w:t>Dlugosz s.r.o., Vratimovská 624/11, 718 00  Ostrava, IČO: 14062020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24" w:leader="none"/>
              </w:tabs>
              <w:spacing w:lineRule="exact" w:line="21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cs-CZ" w:eastAsia="cs-CZ" w:bidi="cs-CZ"/>
              </w:rPr>
              <w:t>267.302,--</w:t>
            </w:r>
          </w:p>
        </w:tc>
      </w:tr>
      <w:tr>
        <w:trPr>
          <w:trHeight w:val="666" w:hRule="atLeast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24" w:leader="none"/>
              </w:tabs>
              <w:spacing w:lineRule="exact" w:line="21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cs-CZ" w:eastAsia="cs-CZ" w:bidi="cs-CZ"/>
              </w:rPr>
              <w:t>7.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24" w:leader="none"/>
              </w:tabs>
              <w:spacing w:lineRule="exact" w:line="210" w:before="0" w:after="0"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cs-CZ" w:eastAsia="cs-CZ" w:bidi="cs-CZ"/>
              </w:rPr>
              <w:t>Artspect, a.s., U Plynárny 121/31, 140 00  Praha 4, IČO: 28123395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24" w:leader="none"/>
              </w:tabs>
              <w:spacing w:lineRule="exact" w:line="21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cs-CZ" w:eastAsia="cs-CZ" w:bidi="cs-CZ"/>
              </w:rPr>
              <w:t>302.750,--</w:t>
            </w:r>
          </w:p>
        </w:tc>
      </w:tr>
      <w:tr>
        <w:trPr>
          <w:trHeight w:val="666" w:hRule="atLeast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24" w:leader="none"/>
              </w:tabs>
              <w:spacing w:lineRule="exact" w:line="21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cs-CZ" w:eastAsia="cs-CZ" w:bidi="cs-CZ"/>
              </w:rPr>
              <w:t>8.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24" w:leader="none"/>
              </w:tabs>
              <w:spacing w:lineRule="exact" w:line="210" w:before="0" w:after="0"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cs-CZ" w:eastAsia="cs-CZ" w:bidi="cs-CZ"/>
              </w:rPr>
              <w:t>Mias OC spol. s r.o., Krouna 322, 539 43  Krouna, IČO: 00529435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24" w:leader="none"/>
              </w:tabs>
              <w:spacing w:lineRule="exact" w:line="21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cs-CZ" w:eastAsia="cs-CZ" w:bidi="cs-CZ"/>
              </w:rPr>
              <w:t>326.210,--</w:t>
            </w:r>
          </w:p>
        </w:tc>
      </w:tr>
    </w:tbl>
    <w:p>
      <w:pPr>
        <w:pStyle w:val="Normal"/>
        <w:widowControl w:val="false"/>
        <w:spacing w:lineRule="exact" w:line="252" w:before="0" w:after="0"/>
        <w:ind w:left="2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cs-CZ" w:bidi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 w:bidi="cs-CZ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ční údaje účastník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1:</w:t>
        <w:tab/>
        <w:t>RADA NÁBYTEK s.r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alackého třída 924/105, 612 00  Brn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</w:rPr>
        <w:tab/>
        <w:tab/>
        <w:t>IČO: 26904128</w:t>
      </w:r>
    </w:p>
    <w:p>
      <w:pPr>
        <w:pStyle w:val="Normal"/>
        <w:spacing w:beforeAutospacing="1" w:afterAutospac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2:</w:t>
        <w:tab/>
        <w:t>INTERIÉR B + M, s.r.o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nojník 86, 739 53  Hnojník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2586897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3:</w:t>
        <w:tab/>
        <w:t>KASCH – interiér s.r.o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romíra Šamala 318/10,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725 25  Ostrava,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2683172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4:</w:t>
        <w:tab/>
        <w:t>AMBRA – Group, s.r.o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oční 1094, 738 01  Frýdek – Místek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2537988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5:</w:t>
        <w:tab/>
        <w:t>NERO TRADE a.s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Vodňanská 1419, 198  00  Praha 9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IČO: 6514071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6:</w:t>
        <w:tab/>
        <w:t>Dlugosz s.r.o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atimovská 624/11, 718 00  Ostrava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1406202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7:</w:t>
        <w:tab/>
        <w:t>Artspect, a.s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Plynárny 121/31, 140 00  Praha 4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2812339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8:</w:t>
        <w:tab/>
        <w:t>Mias OC spol. s r.o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ouna 322, 539 43  Krouna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0052943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8. 202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: Ing. Lucie Bujá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9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9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556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6b67e0"/>
    <w:pPr>
      <w:spacing w:after="0" w:line="240" w:lineRule="auto"/>
    </w:pPr>
    <w:rPr>
      <w:lang w:eastAsia="cs-CZ" w:bidi="cs-CZ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  <Pages>2</Pages>
  <Words>268</Words>
  <Characters>1584</Characters>
  <CharactersWithSpaces>18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12:00Z</dcterms:created>
  <dc:creator>Lucie Bujáková</dc:creator>
  <dc:description/>
  <dc:language>en-US</dc:language>
  <cp:lastModifiedBy>Lucie Bujáková</cp:lastModifiedBy>
  <cp:lastPrinted>2020-03-05T10:39:00Z</cp:lastPrinted>
  <dcterms:modified xsi:type="dcterms:W3CDTF">2022-08-12T11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