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biomedicínským inženýr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Držák TEP-Satler II</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Držák TEP-Satler II</w:t>
      </w:r>
      <w:r>
        <w:rPr>
          <w:rFonts w:cs="Tahoma" w:ascii="Tahoma" w:hAnsi="Tahoma"/>
          <w:b/>
          <w:bCs/>
          <w:sz w:val="20"/>
          <w:szCs w:val="20"/>
        </w:rPr>
        <w:t xml:space="preserve"> </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303</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48</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Pro účely této smlouvy se pod pojmem „bez zbytečného odkladu“ dle § 2002 občanského zákoníku rozumí „nejpozději do 3 týdnů“.</w:t>
      </w:r>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7" w:name="_Hlk81506826"/>
      <w:bookmarkEnd w:id="37"/>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8" w:name="_Hlk81506826"/>
      <w:bookmarkStart w:id="39" w:name="_Hlk82415956"/>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0"/>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bookmarkStart w:id="41" w:name="_GoBack"/>
      <w:bookmarkEnd w:id="41"/>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2/28/TEP-Satler-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2/28/TEP-Satler-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97D0D-A69F-4CDE-955F-36CDBEBBF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3759</Words>
  <Characters>22179</Characters>
  <CharactersWithSpaces>25887</CharactersWithSpaces>
  <Paragraphs>5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2-08-01T08:48:00Z</cp:lastPrinted>
  <dcterms:modified xsi:type="dcterms:W3CDTF">2022-08-15T05: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