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290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Z č. 10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 xml:space="preserve"> – výpočetní tomograf CT, vč. 5letého pozáručního servisu“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2" w:name="_Hlk103691993"/>
      <w:r>
        <w:rPr>
          <w:b/>
          <w:bCs/>
          <w:sz w:val="22"/>
          <w:szCs w:val="22"/>
        </w:rPr>
        <w:t>KRN/FMP/2022/06/</w:t>
      </w:r>
      <w:bookmarkEnd w:id="2"/>
      <w:r>
        <w:rPr>
          <w:b/>
          <w:bCs/>
          <w:sz w:val="22"/>
          <w:szCs w:val="22"/>
        </w:rPr>
        <w:t>výpočetní tomograf CT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 xml:space="preserve">                                                                            Zadavatel:</w:t>
      <w:tab/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 xml:space="preserve">                              Sdružené zdravotnické zařízení Krnov, příspěvková organizace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10 – výpočetní tomograf CT, vč. 5letého pozáručního servisu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Pavel Pěnkava</dc:creator>
  <dc:description/>
  <dc:language>en-US</dc:language>
  <cp:lastModifiedBy>Otrubová Roxana</cp:lastModifiedBy>
  <dcterms:modified xsi:type="dcterms:W3CDTF">2022-08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