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  <w:t>KRYCÍ LIST NABÍDKY</w:t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a 30 ks PC a 30 ks LCD monitorů pro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2/32/PC+monitory-I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3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ini PC (3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CD monitor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30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36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9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