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710565</wp:posOffset>
            </wp:positionV>
            <wp:extent cx="1362075" cy="5905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Obchodní podmínky</w:t>
            </w:r>
            <w:r>
              <w:rPr>
                <w:rFonts w:cs="Arial" w:ascii="Arial" w:hAnsi="Arial"/>
                <w:embos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36"/>
                <w:szCs w:val="36"/>
              </w:rPr>
              <w:t xml:space="preserve">Pavilon C – stavební úpravy a přístavba rehabilit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pisu VZ: KRN/Hie/2022/02/RH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Číslo zakázky z E-ZAKu: P22V0000034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Zadavatel veřejné zakázky</w:t>
            </w:r>
          </w:p>
          <w:p>
            <w:pPr>
              <w:pStyle w:val="Normlnweb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ružené zdravotnické zařízení Krnov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. Pavlova 552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Bezručovým vrc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94 01  Krn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podle § 4 odst. 1 písm. d)  zákona č. 134/2016 Sb., o zadávání veřejných zakázek, ve znění pozdějších předpisů (dále jen „zákon“)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tevřené podlimitní řízení podle § 56 zák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/>
              </w:rPr>
              <w:tab/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6" w:name="_Ref98242587"/>
      <w:bookmarkStart w:id="7" w:name="_Ref98241022"/>
      <w:bookmarkEnd w:id="6"/>
      <w:bookmarkEnd w:id="7"/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obchodní podmínky jsou vypracovány ve formě a struktuře smlouvy o dílo. Účastníci zadávacího řízení do těchto obchodních podmínek  doplní údaje nezbytné pro vznik návrhu smlouvy o dílo, účastník návrh smlouvy o dílo podepíše a přiloží předepsané přílohy náležící ke smlouvě o dílo a následně takto doplněné obchodní podmínky předloží jako svůj návrh smlouvy na zakázku na stavební prá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Pavilon C – stavební úpravy a přístavba rehabilitace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zadavatel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o dílo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bookmarkStart w:id="8" w:name="_Ref98242587"/>
      <w:bookmarkStart w:id="9" w:name="_Ref98241022"/>
      <w:bookmarkStart w:id="10" w:name="_Ref98242587"/>
      <w:bookmarkStart w:id="11" w:name="_Ref98241022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BntextChar">
    <w:name w:val="běž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5:00Z</dcterms:created>
  <dc:creator>Kochta</dc:creator>
  <dc:description/>
  <cp:keywords/>
  <dc:language>en-US</dc:language>
  <cp:lastModifiedBy>Šárka Goldmannová</cp:lastModifiedBy>
  <cp:lastPrinted>2017-05-31T18:17:00Z</cp:lastPrinted>
  <dcterms:modified xsi:type="dcterms:W3CDTF">2022-09-14T10:44:00Z</dcterms:modified>
  <cp:revision>3</cp:revision>
  <dc:subject>PD</dc:subject>
  <dc:title>Zadávací dokumentace</dc:title>
</cp:coreProperties>
</file>