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28"/>
          <w:szCs w:val="28"/>
        </w:rPr>
        <w:t>Město Albrechtice – stavební úpravy budovy LD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3/M. Al-ce – LD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2V0000036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Město Albrechtice – stavební úpravy budovy LDN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bude plnit předmět veřejné zakázky prostřednictvím poddodavatelů,  jejichž identifikaci uvádí v příloze č. 5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9-19T16:28:00Z</dcterms:modified>
  <cp:revision>3</cp:revision>
  <dc:subject/>
  <dc:title>ČÁST 2</dc:title>
</cp:coreProperties>
</file>